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ind w:right="20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cs="Times" w:ascii="Times" w:hAnsi="Times"/>
          <w:b/>
          <w:bCs/>
          <w:i/>
          <w:iCs/>
          <w:color w:val="000000"/>
          <w:sz w:val="32"/>
          <w:szCs w:val="32"/>
          <w:lang w:bidi="ar-SA"/>
        </w:rPr>
        <w:t>Kérelem</w:t>
      </w:r>
    </w:p>
    <w:p>
      <w:pPr>
        <w:pStyle w:val="Normal"/>
        <w:spacing w:before="400" w:after="400"/>
        <w:ind w:right="20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cs="Times" w:ascii="Times" w:hAnsi="Times"/>
          <w:b/>
          <w:bCs/>
          <w:i/>
          <w:iCs/>
          <w:color w:val="000000"/>
          <w:lang w:bidi="ar-SA"/>
        </w:rPr>
        <w:t>a személyes gondoskodást nyújtó szociális ellátás igénybevételéhez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lang w:bidi="ar-SA"/>
        </w:rPr>
      </w:pPr>
      <w:bookmarkStart w:id="0" w:name="pr126"/>
      <w:bookmarkEnd w:id="0"/>
      <w:r>
        <w:rPr>
          <w:rFonts w:cs="Times" w:ascii="Times" w:hAnsi="Times"/>
          <w:b/>
          <w:bCs/>
          <w:i/>
          <w:iCs/>
          <w:color w:val="000000"/>
          <w:lang w:bidi="ar-SA"/>
        </w:rPr>
        <w:t>A</w:t>
      </w:r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1"/>
        <w:gridCol w:w="1019"/>
      </w:tblGrid>
      <w:tr>
        <w:trPr/>
        <w:tc>
          <w:tcPr>
            <w:tcW w:w="7851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bookmarkStart w:id="1" w:name="pr128"/>
            <w:bookmarkStart w:id="2" w:name="pr127"/>
            <w:bookmarkEnd w:id="1"/>
            <w:bookmarkEnd w:id="2"/>
            <w:r>
              <w:rPr>
                <w:rFonts w:cs="Times New Roman"/>
                <w:color w:val="000000"/>
                <w:lang w:bidi="ar-SA"/>
              </w:rPr>
              <w:t>1. Az ellátást igénybe vevő adatai: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3" w:name="pr129"/>
      <w:bookmarkStart w:id="4" w:name="pr129"/>
      <w:bookmarkEnd w:id="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7"/>
        <w:gridCol w:w="173"/>
      </w:tblGrid>
      <w:tr>
        <w:trPr/>
        <w:tc>
          <w:tcPr>
            <w:tcW w:w="869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Név:………………………………………………………………………………………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5" w:name="pr130"/>
      <w:bookmarkStart w:id="6" w:name="pr130"/>
      <w:bookmarkEnd w:id="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2"/>
        <w:gridCol w:w="428"/>
      </w:tblGrid>
      <w:tr>
        <w:trPr/>
        <w:tc>
          <w:tcPr>
            <w:tcW w:w="8442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zületési neve:…………………………………………………………………………..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7" w:name="pr131"/>
      <w:bookmarkStart w:id="8" w:name="pr131"/>
      <w:bookmarkEnd w:id="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  <w:gridCol w:w="351"/>
      </w:tblGrid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Anyja neve:………………………………………………………………………………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9" w:name="pr132"/>
      <w:bookmarkStart w:id="10" w:name="pr132"/>
      <w:bookmarkEnd w:id="1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  <w:gridCol w:w="54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zületési helye, időpontja: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1" w:name="pr133"/>
      <w:bookmarkStart w:id="12" w:name="pr133"/>
      <w:bookmarkEnd w:id="1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1"/>
        <w:gridCol w:w="89"/>
      </w:tblGrid>
      <w:tr>
        <w:trPr/>
        <w:tc>
          <w:tcPr>
            <w:tcW w:w="8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Lakóhelye:…………………………………………………………………………………..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3" w:name="pr134"/>
      <w:bookmarkStart w:id="14" w:name="pr134"/>
      <w:bookmarkEnd w:id="1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7"/>
        <w:gridCol w:w="483"/>
      </w:tblGrid>
      <w:tr>
        <w:trPr/>
        <w:tc>
          <w:tcPr>
            <w:tcW w:w="8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Tartózkodási helye:……………………………………………………………………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5" w:name="pr135"/>
      <w:bookmarkStart w:id="16" w:name="pr135"/>
      <w:bookmarkEnd w:id="1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Állampolgársága:……………………………………………………………………………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7" w:name="pr136"/>
      <w:bookmarkStart w:id="18" w:name="pr136"/>
      <w:bookmarkEnd w:id="1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  <w:gridCol w:w="833"/>
      </w:tblGrid>
      <w:tr>
        <w:trPr/>
        <w:tc>
          <w:tcPr>
            <w:tcW w:w="8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Bevándorolt, letelepedett vagy menekült jogállása:…………………………………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9" w:name="pr137"/>
      <w:bookmarkStart w:id="20" w:name="pr137"/>
      <w:bookmarkEnd w:id="2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774"/>
      </w:tblGrid>
      <w:tr>
        <w:trPr/>
        <w:tc>
          <w:tcPr>
            <w:tcW w:w="8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Társadalombiztosítási Azonosító Jele:……………………………………………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21" w:name="pr138"/>
      <w:bookmarkStart w:id="22" w:name="pr138"/>
      <w:bookmarkEnd w:id="2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7"/>
        <w:gridCol w:w="593"/>
      </w:tblGrid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Tartására köteles személy:……………………………………………………………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23" w:name="pr139"/>
      <w:bookmarkStart w:id="24" w:name="pr139"/>
      <w:bookmarkEnd w:id="2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920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a) </w:t>
            </w:r>
            <w:r>
              <w:rPr>
                <w:rFonts w:cs="Times New Roman"/>
                <w:color w:val="000000"/>
                <w:lang w:bidi="ar-SA"/>
              </w:rPr>
              <w:t>neve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25" w:name="pr140"/>
      <w:bookmarkStart w:id="26" w:name="pr140"/>
      <w:bookmarkEnd w:id="2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20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b) </w:t>
            </w:r>
            <w:r>
              <w:rPr>
                <w:rFonts w:cs="Times New Roman"/>
                <w:color w:val="000000"/>
                <w:lang w:bidi="ar-SA"/>
              </w:rPr>
              <w:t>lakóhelye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27" w:name="pr141"/>
      <w:bookmarkStart w:id="28" w:name="pr141"/>
      <w:bookmarkEnd w:id="2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440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Telefonszáma: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……………………</w:t>
            </w:r>
            <w:r>
              <w:rPr>
                <w:rFonts w:cs="Times New Roman"/>
                <w:color w:val="000000"/>
                <w:lang w:bidi="ar-SA"/>
              </w:rPr>
              <w:t>.…………………………………………………………...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29" w:name="pr142"/>
      <w:bookmarkStart w:id="30" w:name="pr142"/>
      <w:bookmarkEnd w:id="3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2"/>
        <w:gridCol w:w="968"/>
      </w:tblGrid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Legközelebbi hozzátartozójának (törvényes képviselőjének)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31" w:name="pr143"/>
      <w:bookmarkStart w:id="32" w:name="pr143"/>
      <w:bookmarkEnd w:id="3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  <w:gridCol w:w="211"/>
      </w:tblGrid>
      <w:tr>
        <w:trPr/>
        <w:tc>
          <w:tcPr>
            <w:tcW w:w="8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a) </w:t>
            </w:r>
            <w:r>
              <w:rPr>
                <w:rFonts w:cs="Times New Roman"/>
                <w:color w:val="000000"/>
                <w:lang w:bidi="ar-SA"/>
              </w:rPr>
              <w:t>neve:…………………………………………………………………………………….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33" w:name="pr144"/>
      <w:bookmarkStart w:id="34" w:name="pr144"/>
      <w:bookmarkEnd w:id="3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440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b) </w:t>
            </w:r>
            <w:r>
              <w:rPr>
                <w:rFonts w:cs="Times New Roman"/>
                <w:color w:val="000000"/>
                <w:lang w:bidi="ar-SA"/>
              </w:rPr>
              <w:t>lakóhelye: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35" w:name="pr145"/>
      <w:bookmarkStart w:id="36" w:name="pr145"/>
      <w:bookmarkEnd w:id="3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9"/>
        <w:gridCol w:w="201"/>
      </w:tblGrid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c) </w:t>
            </w:r>
            <w:r>
              <w:rPr>
                <w:rFonts w:cs="Times New Roman"/>
                <w:color w:val="000000"/>
                <w:lang w:bidi="ar-SA"/>
              </w:rPr>
              <w:t>telefonszáma:……………………………………………………………………………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37" w:name="pr146"/>
      <w:bookmarkStart w:id="38" w:name="pr146"/>
      <w:bookmarkEnd w:id="3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992"/>
      </w:tblGrid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Az ellátást igénybe vevővel egy háztartásban élő nagykorú személyek száma:..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39" w:name="pr147"/>
      <w:bookmarkStart w:id="40" w:name="pr147"/>
      <w:bookmarkEnd w:id="4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  <w:gridCol w:w="981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b/>
                <w:color w:val="000000"/>
                <w:lang w:bidi="ar-SA"/>
              </w:rPr>
              <w:t>2.</w:t>
            </w:r>
            <w:r>
              <w:rPr>
                <w:rFonts w:cs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lang w:bidi="ar-SA"/>
              </w:rPr>
              <w:t>Milyen típusú alapellátás igénybevételét kéri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41" w:name="pr148"/>
      <w:bookmarkStart w:id="42" w:name="pr148"/>
      <w:bookmarkEnd w:id="42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43" w:name="pr149"/>
      <w:bookmarkStart w:id="44" w:name="pr149"/>
      <w:bookmarkEnd w:id="4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8"/>
        <w:gridCol w:w="1042"/>
      </w:tblGrid>
      <w:tr>
        <w:trPr/>
        <w:tc>
          <w:tcPr>
            <w:tcW w:w="7828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étkeztetés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45" w:name="pr150"/>
      <w:bookmarkStart w:id="46" w:name="pr150"/>
      <w:bookmarkEnd w:id="4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02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házi segítségnyújtá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47" w:name="pr151"/>
      <w:bookmarkStart w:id="48" w:name="pr151"/>
      <w:bookmarkEnd w:id="48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49" w:name="pr153"/>
      <w:bookmarkStart w:id="50" w:name="pr153"/>
      <w:bookmarkEnd w:id="50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51" w:name="pr154"/>
      <w:bookmarkStart w:id="52" w:name="pr154"/>
      <w:bookmarkEnd w:id="5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0"/>
        <w:gridCol w:w="1050"/>
      </w:tblGrid>
      <w:tr>
        <w:trPr/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idősek nappali ellátás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53" w:name="pr155"/>
      <w:bookmarkStart w:id="54" w:name="pr155"/>
      <w:bookmarkEnd w:id="54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55" w:name="pr157"/>
      <w:bookmarkStart w:id="56" w:name="pr157"/>
      <w:bookmarkEnd w:id="56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57" w:name="pr180"/>
      <w:bookmarkStart w:id="58" w:name="pr180"/>
      <w:bookmarkEnd w:id="5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978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cs="Times New Roman"/>
                <w:b/>
                <w:i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b/>
                <w:i/>
                <w:color w:val="000000"/>
                <w:lang w:bidi="ar-SA"/>
              </w:rPr>
              <w:t>3. A személyes gondoskodást nyújtó szociális ellátás igénybevételére vonatkozó adatok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59" w:name="pr181"/>
      <w:bookmarkStart w:id="60" w:name="pr181"/>
      <w:bookmarkEnd w:id="6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2"/>
        <w:gridCol w:w="1038"/>
      </w:tblGrid>
      <w:tr>
        <w:trPr/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1</w:t>
            </w:r>
            <w:r>
              <w:rPr>
                <w:rFonts w:cs="Times New Roman"/>
                <w:b/>
                <w:color w:val="000000"/>
                <w:u w:val="single"/>
                <w:lang w:bidi="ar-SA"/>
              </w:rPr>
              <w:t>. Étkezteté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61" w:name="pr182"/>
      <w:bookmarkStart w:id="62" w:name="pr182"/>
      <w:bookmarkEnd w:id="6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65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ilyen időponttól kéri a szolgáltatás biztosítását:……………………………………………………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63" w:name="pr183"/>
      <w:bookmarkStart w:id="64" w:name="pr183"/>
      <w:bookmarkEnd w:id="6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692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ilyen gyakorisággal kéri a szolgáltatás biztosítását:……………………………………………….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65" w:name="pr184"/>
      <w:bookmarkStart w:id="66" w:name="pr184"/>
      <w:bookmarkEnd w:id="6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004"/>
      </w:tblGrid>
      <w:tr>
        <w:trPr/>
        <w:tc>
          <w:tcPr>
            <w:tcW w:w="7866" w:type="dxa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bidi="ar-SA"/>
              </w:rPr>
            </w:pPr>
            <w:r>
              <w:rPr>
                <w:rFonts w:cs="Times New Roman"/>
                <w:i/>
                <w:color w:val="000000"/>
                <w:lang w:bidi="ar-SA"/>
              </w:rPr>
              <w:t>az étkeztetés módja: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lang w:bidi="ar-SA"/>
              </w:rPr>
            </w:pPr>
            <w:r>
              <w:rPr>
                <w:rFonts w:cs="Times New Roman"/>
                <w:i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67" w:name="pr185"/>
      <w:bookmarkStart w:id="68" w:name="pr185"/>
      <w:bookmarkEnd w:id="6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1039"/>
      </w:tblGrid>
      <w:tr>
        <w:trPr/>
        <w:tc>
          <w:tcPr>
            <w:tcW w:w="7831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helyben fogyasztá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69" w:name="pr186"/>
      <w:bookmarkStart w:id="70" w:name="pr186"/>
      <w:bookmarkEnd w:id="7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1046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elvitelle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71" w:name="pr187"/>
      <w:bookmarkStart w:id="72" w:name="pr187"/>
      <w:bookmarkEnd w:id="7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1031"/>
      </w:tblGrid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kiszállítássa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73" w:name="pr188"/>
      <w:bookmarkStart w:id="74" w:name="pr188"/>
      <w:bookmarkEnd w:id="7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8"/>
        <w:gridCol w:w="1042"/>
      </w:tblGrid>
      <w:tr>
        <w:trPr/>
        <w:tc>
          <w:tcPr>
            <w:tcW w:w="7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diétás étkeztetés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75" w:name="pr189"/>
      <w:bookmarkStart w:id="76" w:name="pr189"/>
      <w:bookmarkEnd w:id="7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1018"/>
      </w:tblGrid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u w:val="single"/>
                <w:lang w:bidi="ar-SA"/>
              </w:rPr>
            </w:pPr>
            <w:r>
              <w:rPr>
                <w:rFonts w:cs="Times New Roman"/>
                <w:b/>
                <w:color w:val="000000"/>
                <w:u w:val="single"/>
                <w:lang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  <w:lang w:bidi="ar-SA"/>
              </w:rPr>
            </w:pPr>
            <w:r>
              <w:rPr>
                <w:rFonts w:cs="Times New Roman"/>
                <w:b/>
                <w:color w:val="000000"/>
                <w:u w:val="single"/>
                <w:lang w:bidi="ar-SA"/>
              </w:rPr>
              <w:t>3.2. Házi segítségnyújtá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77" w:name="pr190"/>
      <w:bookmarkStart w:id="78" w:name="pr190"/>
      <w:bookmarkEnd w:id="7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65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ilyen időponttól kéri a szolgáltatás biztosítását:……………………………………………………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79" w:name="pr191"/>
      <w:bookmarkStart w:id="80" w:name="pr191"/>
      <w:bookmarkEnd w:id="8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1"/>
        <w:gridCol w:w="699"/>
      </w:tblGrid>
      <w:tr>
        <w:trPr/>
        <w:tc>
          <w:tcPr>
            <w:tcW w:w="8171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ilyen gyakorisággal kéri a szolgáltatás biztosítását:…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81" w:name="pr192"/>
      <w:bookmarkStart w:id="82" w:name="pr192"/>
      <w:bookmarkEnd w:id="8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8"/>
        <w:gridCol w:w="1002"/>
      </w:tblGrid>
      <w:tr>
        <w:trPr/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ilyen típusú segítséget igényel: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83" w:name="pr193"/>
      <w:bookmarkStart w:id="84" w:name="pr193"/>
      <w:bookmarkEnd w:id="8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1024"/>
      </w:tblGrid>
      <w:tr>
        <w:trPr/>
        <w:tc>
          <w:tcPr>
            <w:tcW w:w="7846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egítség a napi tevékenységek ellátásáb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85" w:name="pr194"/>
      <w:bookmarkStart w:id="86" w:name="pr194"/>
      <w:bookmarkEnd w:id="8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003"/>
      </w:tblGrid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bevásárlás, gyógyszerbeszerzé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87" w:name="pr195"/>
      <w:bookmarkStart w:id="88" w:name="pr195"/>
      <w:bookmarkEnd w:id="8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040"/>
      </w:tblGrid>
      <w:tr>
        <w:trPr/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zemélyes gondozá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89" w:name="pr196"/>
      <w:bookmarkStart w:id="90" w:name="pr196"/>
      <w:bookmarkEnd w:id="9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6"/>
        <w:gridCol w:w="974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egyéb, éspedig .........................................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91" w:name="pr197"/>
      <w:bookmarkStart w:id="92" w:name="pr197"/>
      <w:bookmarkEnd w:id="92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93" w:name="pr205"/>
      <w:bookmarkStart w:id="94" w:name="pr205"/>
      <w:bookmarkEnd w:id="94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1047"/>
      </w:tblGrid>
      <w:tr>
        <w:trPr/>
        <w:tc>
          <w:tcPr>
            <w:tcW w:w="78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u w:val="single"/>
                <w:lang w:bidi="ar-SA"/>
              </w:rPr>
            </w:pPr>
            <w:r>
              <w:rPr>
                <w:rFonts w:cs="Times New Roman"/>
                <w:b/>
                <w:color w:val="000000"/>
                <w:u w:val="single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u w:val="single"/>
                <w:lang w:bidi="ar-SA"/>
              </w:rPr>
              <w:t>3.3. Nappali ellátá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□</w:t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95" w:name="pr206"/>
      <w:bookmarkStart w:id="96" w:name="pr206"/>
      <w:bookmarkEnd w:id="9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796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milyen időponttól kéri a szolgáltatás biztosítását:……………………………………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97" w:name="pr207"/>
      <w:bookmarkStart w:id="98" w:name="pr207"/>
      <w:bookmarkEnd w:id="9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1000"/>
      </w:tblGrid>
      <w:tr>
        <w:trPr/>
        <w:tc>
          <w:tcPr>
            <w:tcW w:w="7870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étkeztetést igényel-e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                                     </w:t>
            </w:r>
            <w:r>
              <w:rPr>
                <w:rFonts w:cs="Times New Roman"/>
                <w:color w:val="000000"/>
                <w:lang w:bidi="ar-SA"/>
              </w:rPr>
              <w:t>igen □      (normál □ diétás □)                                  nem 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99" w:name="pr208"/>
      <w:bookmarkStart w:id="100" w:name="pr208"/>
      <w:bookmarkEnd w:id="100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  <w:gridCol w:w="731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ilyen gyakorisággal kéri az étkeztetést:……………………………………………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01" w:name="pr209"/>
      <w:bookmarkStart w:id="102" w:name="pr209"/>
      <w:bookmarkEnd w:id="102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  <w:gridCol w:w="642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egyéb szolgáltatás igénylése:………………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03" w:name="pr210"/>
      <w:bookmarkStart w:id="104" w:name="pr210"/>
      <w:bookmarkEnd w:id="104"/>
    </w:p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05" w:name="pr220"/>
      <w:bookmarkStart w:id="106" w:name="pr220"/>
      <w:bookmarkEnd w:id="106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686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Kelt:………………………………………………………..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 w:cs="Times"/>
          <w:vanish/>
          <w:color w:val="000000"/>
          <w:lang w:bidi="ar-SA"/>
        </w:rPr>
      </w:pPr>
      <w:r>
        <w:rPr>
          <w:rFonts w:cs="Times" w:ascii="Times" w:hAnsi="Times"/>
          <w:vanish/>
          <w:color w:val="000000"/>
          <w:lang w:bidi="ar-SA"/>
        </w:rPr>
      </w:r>
      <w:bookmarkStart w:id="107" w:name="pr221"/>
      <w:bookmarkStart w:id="108" w:name="pr221"/>
      <w:bookmarkEnd w:id="108"/>
    </w:p>
    <w:tbl>
      <w:tblPr>
        <w:tblW w:w="887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0"/>
      </w:tblGrid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                                                                                  ……………… ………………</w:t>
            </w:r>
            <w:r>
              <w:rPr>
                <w:rFonts w:cs="Times New Roman"/>
                <w:color w:val="000000"/>
                <w:lang w:bidi="ar-SA"/>
              </w:rPr>
              <w:t>..……..</w:t>
            </w:r>
          </w:p>
          <w:p>
            <w:pPr>
              <w:pStyle w:val="Normal"/>
              <w:ind w:left="5020" w:hanging="502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color w:val="000000"/>
                <w:lang w:bidi="ar-SA"/>
              </w:rPr>
              <w:t>Az ellátást igénybe vevő (törvényes képviselő) aláírása:</w:t>
            </w:r>
          </w:p>
        </w:tc>
      </w:tr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535" w:leader="none"/>
        </w:tabs>
        <w:spacing w:before="400" w:after="400"/>
        <w:ind w:right="200" w:hanging="0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bookmarkStart w:id="109" w:name="pr222"/>
      <w:bookmarkEnd w:id="109"/>
      <w:r>
        <w:rPr>
          <w:rFonts w:cs="Times New Roman"/>
          <w:b/>
          <w:bCs/>
          <w:i/>
          <w:iCs/>
          <w:color w:val="000000"/>
          <w:sz w:val="28"/>
          <w:szCs w:val="28"/>
          <w:lang w:bidi="ar-SA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4535" w:leader="none"/>
        </w:tabs>
        <w:spacing w:before="400" w:after="400"/>
        <w:ind w:right="200" w:hanging="0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320" w:leader="none"/>
          <w:tab w:val="center" w:pos="4535" w:leader="none"/>
        </w:tabs>
        <w:spacing w:before="400" w:after="400"/>
        <w:ind w:right="200" w:hanging="0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320" w:leader="none"/>
          <w:tab w:val="center" w:pos="4535" w:leader="none"/>
        </w:tabs>
        <w:spacing w:before="400" w:after="400"/>
        <w:ind w:right="200" w:hanging="0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320" w:leader="none"/>
          <w:tab w:val="center" w:pos="4535" w:leader="none"/>
        </w:tabs>
        <w:spacing w:before="400" w:after="400"/>
        <w:ind w:right="200" w:hanging="0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320" w:leader="none"/>
          <w:tab w:val="center" w:pos="4535" w:leader="none"/>
        </w:tabs>
        <w:spacing w:before="400" w:after="400"/>
        <w:ind w:right="200" w:hanging="0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Wide Latin" w:hAnsi="Wide Latin" w:eastAsia="Calibri" w:cs="Times New Roman"/>
        <w:b/>
        <w:b/>
        <w:i/>
        <w:i/>
        <w:sz w:val="22"/>
        <w:szCs w:val="22"/>
        <w:lang w:eastAsia="en-US" w:bidi="ar-SA"/>
      </w:rPr>
    </w:pPr>
    <w:r>
      <w:rPr>
        <w:rFonts w:eastAsia="Calibri" w:cs="Times New Roman" w:ascii="Wide Latin" w:hAnsi="Wide Latin"/>
        <w:b/>
        <w:i/>
        <w:sz w:val="22"/>
        <w:szCs w:val="22"/>
        <w:lang w:eastAsia="en-US" w:bidi="ar-SA"/>
      </w:rPr>
      <w:t xml:space="preserve">Zselici Szociális Alapszolgáltatás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Wide Latin" w:hAnsi="Wide Latin" w:eastAsia="Calibri" w:cs="Times New Roman"/>
        <w:b/>
        <w:b/>
        <w:i/>
        <w:i/>
        <w:sz w:val="22"/>
        <w:szCs w:val="22"/>
        <w:lang w:eastAsia="en-US" w:bidi="ar-SA"/>
      </w:rPr>
    </w:pPr>
    <w:r>
      <w:rPr>
        <w:rFonts w:eastAsia="Calibri" w:cs="Times New Roman" w:ascii="Wide Latin" w:hAnsi="Wide Latin"/>
        <w:b/>
        <w:i/>
        <w:sz w:val="22"/>
        <w:szCs w:val="22"/>
        <w:lang w:eastAsia="en-US" w:bidi="ar-SA"/>
      </w:rPr>
      <w:t>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sz w:val="18"/>
        <w:szCs w:val="18"/>
        <w:lang w:eastAsia="en-US" w:bidi="ar-SA"/>
      </w:rPr>
    </w:pPr>
    <w:r>
      <w:rPr>
        <w:rFonts w:eastAsia="Calibri" w:cs="Times New Roman" w:ascii="Calibri" w:hAnsi="Calibri"/>
        <w:sz w:val="18"/>
        <w:szCs w:val="18"/>
        <w:lang w:eastAsia="en-US" w:bidi="ar-SA"/>
      </w:rPr>
      <w:t>7476 Kaposszerdahe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sz w:val="18"/>
        <w:szCs w:val="18"/>
        <w:lang w:eastAsia="en-US" w:bidi="ar-SA"/>
      </w:rPr>
    </w:pPr>
    <w:r>
      <w:rPr>
        <w:rFonts w:eastAsia="Calibri" w:cs="Times New Roman" w:ascii="Calibri" w:hAnsi="Calibri"/>
        <w:sz w:val="18"/>
        <w:szCs w:val="18"/>
        <w:lang w:eastAsia="en-US" w:bidi="ar-SA"/>
      </w:rPr>
      <w:t>Kossuth Lajos u. 59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sz w:val="18"/>
        <w:szCs w:val="18"/>
        <w:lang w:eastAsia="en-US" w:bidi="ar-SA"/>
      </w:rPr>
    </w:pPr>
    <w:r>
      <w:rPr>
        <w:rFonts w:eastAsia="Calibri" w:cs="Times New Roman" w:ascii="Calibri" w:hAnsi="Calibri"/>
        <w:sz w:val="18"/>
        <w:szCs w:val="18"/>
        <w:lang w:eastAsia="en-US" w:bidi="ar-SA"/>
      </w:rPr>
      <w:tab/>
      <w:t>Tel.: 06-82/ 484-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sz w:val="18"/>
        <w:szCs w:val="18"/>
        <w:lang w:eastAsia="en-US" w:bidi="ar-SA"/>
      </w:rPr>
    </w:pPr>
    <w:r>
      <w:rPr>
        <w:rFonts w:eastAsia="Calibri" w:cs="Times New Roman" w:ascii="Calibri" w:hAnsi="Calibri"/>
        <w:sz w:val="18"/>
        <w:szCs w:val="18"/>
        <w:lang w:eastAsia="en-US" w:bidi="ar-SA"/>
      </w:rPr>
      <w:tab/>
      <w:t>Fax: 06-82/584-015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sz w:val="18"/>
        <w:szCs w:val="18"/>
        <w:lang w:eastAsia="en-US" w:bidi="ar-SA"/>
      </w:rPr>
    </w:pPr>
    <w:r>
      <w:rPr>
        <w:rFonts w:eastAsia="Calibri" w:cs="Times New Roman" w:ascii="Calibri" w:hAnsi="Calibri"/>
        <w:sz w:val="18"/>
        <w:szCs w:val="18"/>
        <w:lang w:eastAsia="en-US" w:bidi="ar-SA"/>
      </w:rPr>
      <w:tab/>
      <w:t>e-mail:gondkozpszerdahely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Mangal;Cambria Math"/>
      <w:sz w:val="24"/>
      <w:szCs w:val="24"/>
      <w:lang w:bidi="hi-IN"/>
    </w:rPr>
  </w:style>
  <w:style w:type="character" w:styleId="LlbChar">
    <w:name w:val="Élőláb Char"/>
    <w:qFormat/>
    <w:rPr>
      <w:rFonts w:ascii="Times New Roman" w:hAnsi="Times New Roman" w:eastAsia="Times New Roman" w:cs="Mangal;Cambria Math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Times New Roman" w:hAnsi="Times New Roman" w:eastAsia="Times New Roman" w:cs="Mangal;Cambria Math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Mangal;Cambria Math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p">
    <w:name w:val="np"/>
    <w:basedOn w:val="Normal"/>
    <w:qFormat/>
    <w:pPr>
      <w:spacing w:before="280" w:after="280"/>
    </w:pPr>
    <w:rPr>
      <w:rFonts w:cs="Times New Roman"/>
      <w:lang w:bidi="ar-SA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Uj">
    <w:name w:val="uj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3:00Z</dcterms:created>
  <dc:creator>User</dc:creator>
  <dc:description/>
  <dc:language>en-US</dc:language>
  <cp:lastModifiedBy>User</cp:lastModifiedBy>
  <cp:lastPrinted>2017-06-12T16:03:00Z</cp:lastPrinted>
  <dcterms:modified xsi:type="dcterms:W3CDTF">2017-07-18T06:53:00Z</dcterms:modified>
  <cp:revision>2</cp:revision>
  <dc:subject/>
  <dc:title/>
</cp:coreProperties>
</file>