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425" w:hanging="0"/>
        <w:jc w:val="right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22885</wp:posOffset>
                </wp:positionV>
                <wp:extent cx="6911340" cy="1605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7.55pt;width:544.15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8"/>
          <w:szCs w:val="28"/>
        </w:rPr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. . . évben kezdődő adóévben a/az  ________________________________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autoSpaceDE w:val="false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360" w:after="120"/>
        <w:ind w:left="425" w:right="-425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58420</wp:posOffset>
                </wp:positionV>
                <wp:extent cx="6911340" cy="438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4.6pt;width:544.15pt;height:3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 jellege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es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7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A Htv. 39/E. § szerint mentes adóalany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480" w:before="120" w:after="120"/>
        <w:ind w:left="720" w:right="-425" w:hanging="360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Önellenőrzés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425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120" w:after="120"/>
        <w:ind w:left="4536" w:right="-425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426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-87630</wp:posOffset>
                </wp:positionV>
                <wp:extent cx="6911340" cy="5690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6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-6.9pt;width:544.15pt;height:4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Átalaku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6350" t="6350" r="6350" b="6350"/>
                <wp:wrapNone/>
                <wp:docPr id="3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6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6.4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6350" t="6350" r="6350" b="635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5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6350" t="6350" r="6350" b="635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5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480" w:before="120" w:after="36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414020</wp:posOffset>
                </wp:positionV>
                <wp:extent cx="6911340" cy="439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32.6pt;width:544.1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6350" t="6350" r="6350" b="635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: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284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Bevallásban szereplő betétlapok</w:t>
      </w:r>
      <w:r>
        <w:rPr>
          <w:bCs/>
          <w:iCs/>
          <w:outline/>
          <w:color w:val="000000"/>
        </w:rPr>
        <w:tab/>
        <w:t xml:space="preserve"> </w:t>
        <w:tab/>
      </w:r>
      <w:r>
        <w:rPr>
          <w:bCs/>
          <w:iCs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84150</wp:posOffset>
                </wp:positionV>
                <wp:extent cx="6734175" cy="45326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4.5pt;width:530.2pt;height:3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634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209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37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64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6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2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9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36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 w:before="120" w:after="200"/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6734175" cy="22326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3pt;width:530.2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120" w:after="120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sectPr>
          <w:headerReference w:type="default" r:id="rId4"/>
          <w:type w:val="nextPage"/>
          <w:pgSz w:w="11906" w:h="16838"/>
          <w:pgMar w:left="1276" w:right="566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autoSpaceDE w:val="false"/>
        <w:spacing w:lineRule="auto" w:line="480" w:before="120" w:after="120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567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7076440" cy="89846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9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6.2pt;width:557.15pt;height:7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</w:t>
        <w:tab/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lvállalkozói teljesítések érték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>
          <w:bCs/>
          <w:iCs/>
        </w:rPr>
      </w:pPr>
      <w:r>
        <w:rPr>
          <w:bCs/>
          <w:iCs/>
        </w:rPr>
        <w:t>Anyagkölt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045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38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38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3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4492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4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764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29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29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6295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49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mentes adóalap önkormányzati döntés </w:t>
        <w:br/>
        <w:t>alapján (Htv. 39/C. §-a szerint)</w:t>
      </w:r>
    </w:p>
    <w:p>
      <w:pPr>
        <w:sectPr>
          <w:headerReference w:type="default" r:id="rId5"/>
          <w:type w:val="nextPage"/>
          <w:pgSz w:w="11906" w:h="16838"/>
          <w:pgMar w:left="709" w:right="566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53340</wp:posOffset>
                </wp:positionV>
                <wp:extent cx="7161530" cy="507809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50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-4.2pt;width:563.85pt;height:39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* __________ %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414655</wp:posOffset>
                </wp:positionV>
                <wp:extent cx="7161530" cy="281051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2.65pt;width:563.8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megfizetett e-útdíj 7,5 %-a</w:t>
      </w:r>
    </w:p>
    <w:p>
      <w:pPr>
        <w:pStyle w:val="Normal"/>
        <w:numPr>
          <w:ilvl w:val="0"/>
          <w:numId w:val="17"/>
        </w:numPr>
        <w:autoSpaceDE w:val="false"/>
        <w:spacing w:before="480" w:after="480"/>
        <w:ind w:left="720" w:right="56" w:hanging="36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6179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30.8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182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46.6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6072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6075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073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05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73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329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3296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3298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329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11060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1058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4830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4827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2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6187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78.1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6184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62.3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1216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0.8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120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3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121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9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1213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5.0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330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6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329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328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329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legfizetési időszak: </w:t>
        <w:tab/>
        <w:tab/>
        <w:t xml:space="preserve">      év</w:t>
        <w:tab/>
        <w:t xml:space="preserve">          hó </w:t>
        <w:tab/>
        <w:t xml:space="preserve">   naptól </w:t>
        <w:tab/>
        <w:tab/>
        <w:t xml:space="preserve">   év </w:t>
        <w:tab/>
        <w:t xml:space="preserve">        hó  </w:t>
        <w:tab/>
        <w:t xml:space="preserve"> napi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6072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6075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31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875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8754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875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731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7322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930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9305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930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105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1060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3106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ső előlegrészlet: Esedékesség</w:t>
        <w:tab/>
        <w:tab/>
        <w:tab/>
        <w:t xml:space="preserve">év </w:t>
        <w:tab/>
        <w:t xml:space="preserve">            hó </w:t>
        <w:tab/>
        <w:t xml:space="preserve">         nap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8754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32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757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3286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1.8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73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6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691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3.3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169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9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6545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3.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6547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9.2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6550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7794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5.3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7797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1.1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7792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9.6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3039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8.8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3298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3296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454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454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4545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9788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4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106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106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ásodik előlegrészlet: Esedékesség: </w:t>
        <w:tab/>
        <w:tab/>
        <w:t xml:space="preserve"> év</w:t>
        <w:tab/>
        <w:t xml:space="preserve">      hó </w:t>
        <w:tab/>
        <w:tab/>
        <w:t>nap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sectPr>
          <w:headerReference w:type="default" r:id="rId6"/>
          <w:type w:val="nextPage"/>
          <w:pgSz w:w="11906" w:h="16838"/>
          <w:pgMar w:left="709" w:right="566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480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spacing w:lineRule="auto" w:line="276" w:before="60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23495</wp:posOffset>
                </wp:positionV>
                <wp:extent cx="7161530" cy="413766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-1.85pt;width:563.85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977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7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49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4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34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9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692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2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169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026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7413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5.0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5988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5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/>
        <w:t>Jelölje X-szel:</w:t>
      </w:r>
    </w:p>
    <w:p>
      <w:pPr>
        <w:pStyle w:val="Listaszerbekezds"/>
        <w:spacing w:lineRule="auto" w:line="360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46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headerReference w:type="default" r:id="rId7"/>
          <w:type w:val="nextPage"/>
          <w:pgSz w:w="11906" w:h="16838"/>
          <w:pgMar w:left="709" w:right="566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46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709" w:right="566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869430" cy="6057265"/>
                <wp:effectExtent l="5080" t="571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60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40.85pt;height:4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Fizetett kamatok és kamatjellegű </w:t>
        <w:br/>
        <w:t>ráfordítások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567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284" w:right="-425" w:hanging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567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2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567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autoSpaceDE w:val="false"/>
        <w:spacing w:lineRule="auto" w:line="480" w:before="120" w:after="120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autoSpaceDE w:val="false"/>
        <w:spacing w:lineRule="auto" w:line="480" w:before="360" w:after="120"/>
        <w:ind w:left="-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. </w:t>
      </w:r>
      <w:r>
        <w:rPr/>
        <w:t>Eladott áruk beszerzési értéke (elábé) összese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>Közvetített szolgáltatások értéke összese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3"/>
        </w:numPr>
        <w:autoSpaceDE w:val="false"/>
        <w:spacing w:before="840" w:after="0"/>
        <w:ind w:left="142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7014845" cy="8241665"/>
                <wp:effectExtent l="5715" t="5715" r="4445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2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-8.05pt;width:552.3pt;height:6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   (Ft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3267710"/>
                <wp:effectExtent l="5715" t="5080" r="444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2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III. Megosztás</w:t>
      </w:r>
    </w:p>
    <w:p>
      <w:pPr>
        <w:pStyle w:val="Listaszerbekezds"/>
        <w:numPr>
          <w:ilvl w:val="0"/>
          <w:numId w:val="6"/>
        </w:numPr>
        <w:autoSpaceDE w:val="false"/>
        <w:spacing w:before="480" w:after="0"/>
        <w:ind w:left="442" w:right="57" w:hanging="357"/>
        <w:contextualSpacing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>Ft</w:t>
      </w:r>
    </w:p>
    <w:p>
      <w:pPr>
        <w:sectPr>
          <w:headerReference w:type="default" r:id="rId12"/>
          <w:type w:val="nextPage"/>
          <w:pgSz w:w="11906" w:h="16838"/>
          <w:pgMar w:left="993" w:right="566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9570720"/>
                <wp:effectExtent l="5715" t="5080" r="444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5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ab/>
        <w:tab/>
        <w:tab/>
        <w:t>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4664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ab/>
        <w:tab/>
        <w:tab/>
        <w:tab/>
        <w:tab/>
        <w:tab/>
        <w:tab/>
        <w:t xml:space="preserve">  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86651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4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7237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5270</wp:posOffset>
                </wp:positionH>
                <wp:positionV relativeFrom="paragraph">
                  <wp:posOffset>-149225</wp:posOffset>
                </wp:positionV>
                <wp:extent cx="6943725" cy="3490595"/>
                <wp:effectExtent l="5715" t="5715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4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11.75pt;width:546.7pt;height:2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sectPr>
          <w:headerReference w:type="default" r:id="rId13"/>
          <w:type w:val="nextPage"/>
          <w:pgSz w:w="11906" w:h="16838"/>
          <w:pgMar w:left="993" w:right="424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2686050"/>
                <wp:effectExtent l="5080" t="5080" r="508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hanging="36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túlfizetés visszautalására szolgáló pénzforgalmi számlaszám:</w:t>
      </w:r>
    </w:p>
    <w:p>
      <w:pPr>
        <w:sectPr>
          <w:headerReference w:type="default" r:id="rId14"/>
          <w:type w:val="nextPage"/>
          <w:pgSz w:orient="landscape" w:w="16838" w:h="11906"/>
          <w:pgMar w:left="1701" w:right="1276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240" w:after="0"/>
        <w:ind w:left="2198" w:right="-425" w:hanging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10"/>
        </w:numPr>
        <w:spacing w:before="600" w:after="0"/>
        <w:ind w:left="-142" w:right="-425" w:hanging="284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86080</wp:posOffset>
                </wp:positionH>
                <wp:positionV relativeFrom="paragraph">
                  <wp:posOffset>295910</wp:posOffset>
                </wp:positionV>
                <wp:extent cx="9165590" cy="3045460"/>
                <wp:effectExtent l="5080" t="5080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0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pt;margin-top:23.3pt;width:721.6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yilatkozom, hogy más adóhatóságnál nincs fennálló adótartozásom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sectPr>
          <w:headerReference w:type="default" r:id="rId15"/>
          <w:type w:val="nextPage"/>
          <w:pgSz w:orient="landscape" w:w="16838" w:h="11906"/>
          <w:pgMar w:left="1701" w:right="1276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teljes összegének visszatérítését kérem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0970</wp:posOffset>
                </wp:positionH>
                <wp:positionV relativeFrom="paragraph">
                  <wp:posOffset>2896235</wp:posOffset>
                </wp:positionV>
                <wp:extent cx="8669020" cy="1136650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28.05pt;width:682.5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2180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5038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26656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5.9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55231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8.4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8182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0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5325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8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0753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7895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6955" cy="2754630"/>
                <wp:effectExtent l="0" t="0" r="0" b="0"/>
                <wp:wrapSquare wrapText="bothSides"/>
                <wp:docPr id="16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391"/>
                              <w:gridCol w:w="1701"/>
                              <w:gridCol w:w="1701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ztartozást nyilvántartó </w:t>
                                    <w:br/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ézmény által alkalmazott </w:t>
                                    <w:br/>
                                    <w:t>ügyfél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16.9pt;mso-wrap-distance-left:7.05pt;mso-wrap-distance-right:7.05pt;mso-wrap-distance-top:0pt;mso-wrap-distance-bottom:0pt;margin-top:20.1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391"/>
                        <w:gridCol w:w="1701"/>
                        <w:gridCol w:w="1701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II. Más adónemben, hatóságnál nyilvántartott lejárt esedékességű köztartozására átvezetendő össze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Köztartozást nyilvántartó </w:t>
                              <w:br/>
                              <w:t>intézmény megnevezé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 fajtá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Össz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Intézmény által alkalmazott </w:t>
                              <w:br/>
                              <w:t>ügyfél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" w:right="536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ab/>
        <w:t xml:space="preserve"> év</w:t>
        <w:tab/>
        <w:tab/>
        <w:t xml:space="preserve">     hó</w:t>
        <w:tab/>
        <w:t xml:space="preserve"> </w:t>
        <w:tab/>
        <w:t>nap</w:t>
        <w:tab/>
        <w:tab/>
        <w:t xml:space="preserve">    az adózó vagy képviselője</w:t>
      </w:r>
    </w:p>
    <w:p>
      <w:pPr>
        <w:sectPr>
          <w:headerReference w:type="default" r:id="rId16"/>
          <w:type w:val="nextPage"/>
          <w:pgSz w:orient="landscape" w:w="16838" w:h="11906"/>
          <w:pgMar w:left="1276" w:right="1387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vanish/>
        </w:rPr>
      </w:pPr>
      <w:r>
        <w:rPr>
          <w:b/>
          <w:vanish/>
        </w:rPr>
        <w:t>Az önellenőrzési pótlék összegének kiszámítása</w:t>
      </w:r>
    </w:p>
    <w:tbl>
      <w:tblPr>
        <w:tblW w:w="1431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1276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24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134" w:right="1134" w:gutter="0" w:header="142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Bekezdsalapbettpusa">
    <w:name w:val="Bekezdés alap-betűtípusa"/>
    <w:qFormat/>
    <w:rPr/>
  </w:style>
  <w:style w:type="character" w:styleId="Char9">
    <w:name w:val=" Char9"/>
    <w:qFormat/>
    <w:rPr>
      <w:rFonts w:cs="Times New Roman"/>
      <w:b/>
      <w:bCs/>
      <w:sz w:val="24"/>
      <w:szCs w:val="24"/>
    </w:rPr>
  </w:style>
  <w:style w:type="character" w:styleId="Char8">
    <w:name w:val=" Char8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har7">
    <w:name w:val=" Char7"/>
    <w:qFormat/>
    <w:rPr>
      <w:rFonts w:cs="Times New Roman"/>
      <w:sz w:val="2"/>
    </w:rPr>
  </w:style>
  <w:style w:type="character" w:styleId="Char6">
    <w:name w:val=" Char6"/>
    <w:qFormat/>
    <w:rPr>
      <w:rFonts w:cs="Times New Roman"/>
      <w:sz w:val="16"/>
      <w:szCs w:val="16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Char4">
    <w:name w:val=" Char4"/>
    <w:qFormat/>
    <w:rPr>
      <w:rFonts w:cs="Times New Roman"/>
      <w:sz w:val="24"/>
      <w:szCs w:val="24"/>
    </w:rPr>
  </w:style>
  <w:style w:type="character" w:styleId="Char3">
    <w:name w:val="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">
    <w:name w:val="normabeh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Char2">
    <w:name w:val=" Char2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1">
    <w:name w:val=" Char1"/>
    <w:basedOn w:val="Bekezdsalapbettpusa"/>
    <w:qFormat/>
    <w:rPr/>
  </w:style>
  <w:style w:type="character" w:styleId="Char">
    <w:name w:val="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1"/>
      </w:numPr>
      <w:tabs>
        <w:tab w:val="clear" w:pos="709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2:00Z</dcterms:created>
  <dc:creator>Gáli Csaba</dc:creator>
  <dc:description/>
  <cp:keywords/>
  <dc:language>en-US</dc:language>
  <cp:lastModifiedBy>mak</cp:lastModifiedBy>
  <cp:lastPrinted>2014-04-25T09:05:00Z</cp:lastPrinted>
  <dcterms:modified xsi:type="dcterms:W3CDTF">2014-04-25T07:06:00Z</dcterms:modified>
  <cp:revision>3</cp:revision>
  <dc:subject/>
  <dc:title>ELŐTERJESZTŐ</dc:title>
</cp:coreProperties>
</file>