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>gépjárműadóról Kaposszerdahely Községi</w:t>
            </w:r>
            <w:r>
              <w:rPr>
                <w:b/>
                <w:i/>
                <w:iCs/>
                <w:sz w:val="28"/>
                <w:szCs w:val="28"/>
              </w:rPr>
              <w:t xml:space="preserve"> Ö</w:t>
            </w:r>
            <w:r>
              <w:rPr>
                <w:b/>
                <w:bCs/>
                <w:i/>
                <w:iCs/>
                <w:sz w:val="28"/>
                <w:szCs w:val="28"/>
              </w:rPr>
              <w:t>nkormányzati adóhatósághoz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6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fonszáma:________________________________________, e-mail címe: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) az adóalany költségvetési szerv,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) az adóalany alapítvány, egyesül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b/>
                <w:i/>
                <w:sz w:val="16"/>
                <w:szCs w:val="16"/>
              </w:rPr>
              <w:t>) helyi és helyközi tömegközlekedést lebonyolító adóalany autóbusz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) egyház, belső egyházi jogi személy tulajdonában lévő gépjármű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a) súlyos mozgáskorlátozott adóalany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b) súlyos mozgáskorlátozott kiskorú személyt szállító szülő (adóalany)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 xml:space="preserve">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ndszeresen szállító szülő (adóalany)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b/>
                <w:i/>
                <w:sz w:val="16"/>
                <w:szCs w:val="16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V. Az adómentességre való jogosultság kezdete/vége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Súlyos mozgáskorlátozott kiskorú személy vagy a 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: 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2. Igazolás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iktatószáma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3. Igazolt időszak kezde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 végének bejelentése:  szünetelés vége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z adóz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2:00Z</dcterms:created>
  <dc:creator>Kaposszerdahely</dc:creator>
  <dc:description/>
  <cp:keywords/>
  <dc:language>en-US</dc:language>
  <cp:lastModifiedBy>Kaposszerdahely</cp:lastModifiedBy>
  <dcterms:modified xsi:type="dcterms:W3CDTF">2013-02-15T08:13:00Z</dcterms:modified>
  <cp:revision>1</cp:revision>
  <dc:subject/>
  <dc:title>BEVALLÁS </dc:title>
</cp:coreProperties>
</file>