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JELENTKEZÉS,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sz w:val="28"/>
                <w:szCs w:val="28"/>
              </w:rPr>
              <w:t>VÁLTOZÁS-BEJELENTÉS</w:t>
            </w:r>
            <w:r>
              <w:rPr>
                <w:color w:val="243F6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z adózás rendjéről szóló 2003. évi XCII. törvény és a helyi adókról szóló 1990. évi C. törvény alapjá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 </w:t>
            </w:r>
            <w:r>
              <w:rPr>
                <w:b/>
                <w:bCs/>
                <w:iCs/>
                <w:sz w:val="20"/>
                <w:szCs w:val="20"/>
              </w:rPr>
              <w:t>Kaposszerdahelyi Községi Önkormányzat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adóhatóságához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. Bejelentés jellege </w:t>
            </w:r>
          </w:p>
          <w:p>
            <w:pPr>
              <w:pStyle w:val="Normal"/>
              <w:spacing w:before="6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 xml:space="preserve">       Adóköteles tevékenység</w:t>
              <w:tab/>
              <w:t>    Változás-bejelentés         Adóköteles tevékenység megszűnése,</w:t>
            </w:r>
          </w:p>
          <w:p>
            <w:pPr>
              <w:pStyle w:val="Normal"/>
              <w:spacing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>megkezdése</w:t>
              <w:tab/>
              <w:tab/>
              <w:tab/>
              <w:tab/>
              <w:t xml:space="preserve">           megszűntetése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Idegenforgalmi adóbeszedési kötelezettség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Helyi iparűzési adó</w:t>
              <w:tab/>
              <w:tab/>
              <w:t xml:space="preserve"> 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a) állandó jellegű iparűzési tevékenység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b) ideiglenes jellegű iparűzési tevékenység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. Helyi iparűzési adóelőleg bejelentése (állandó jellegű iparűzési tevékenység esetén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Előlegfizetési időszak: </w:t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I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II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I. Adóalany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_város/község, idej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Külföldi vállalkozás esetén a külföldi állam hatósága által megállapított adóazonosító szám: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5. Civil szervezet (alapítvány, egyesület) bírósági nyilvántartási száma: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 xml:space="preserve">6. Statisztikai számjel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7. Gazdálkodási formája megnevezése: _____________________________________________, GFO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8. Főtevékenysége megnevezése: 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 xml:space="preserve">9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0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1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2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3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4. Naptári évtől eltérő üzleti év mérlegforduló napja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5. 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6. Központi ügyintézés helye (amennyiben nem a cég székhelyén van): 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7. Levelezési 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. Telefonszáma:________________________________________, e-mail címe: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. Honlapja:_____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. Iratok őrzésének 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V. Alakulás, szüneteltetés, megszűnés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Létesítő okirat (egyéni vállalkozó nyilvántartásba vétel) kelt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száma: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lakulás módja: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új szervezet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ársasági formavált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egyesülé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beolvad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szétvál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kiválás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Adóköteles tevékenység megkezdésének időpontj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dóköteles tevékenység megkezdésének jogcíme: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székhely létesítése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elephely nyitása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ideiglenes jellegű iparűzési tevékenység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idegenforgalmi adó beszedési kötelezettség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Közhasznú, kiemelkedően közhasznú szervezetként történő nyilvántartásba vétel napja: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Egyéni vállalkozói tevékenység szüneteltetése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Folyamatban lévő megszűnés:</w:t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felszámolás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égelszámolás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felszámolás megszűnése egyezségkötéssel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Felszámolás, végelszámolás kezdő napja, egyezségkötés napja, végleges megszűnés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9. Tevékenység megszűnésének időpontj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. Adóköteles tevékenység megszűnésének jogcíme: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székhelyáthelyezé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elephelyzár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ideiglenes jellegű iparűzési tevékenység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idegenforgalmi adó beszedési kötelezettség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1. Adókötelezettség végleges megszűnése, megszűntetés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>
          <w:trHeight w:val="426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. Kisadózó vállalkozások tételes adójáról és a kisvállalati adóról szóló törvény hatálya alá tartozó adóalany bejelentése</w:t>
            </w:r>
          </w:p>
        </w:tc>
      </w:tr>
      <w:tr>
        <w:trPr>
          <w:trHeight w:val="568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  A kisadózó vállalkozások tételes adója hatálya alá tartozó adóalanyként az iparűzési adóban a kisadózó vállalkozások tételes adójára vonatkozó, egyszerűsített adóalap-megállapítást választom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1.Ennek időpontja:                                                                                                                                                                  </w:t>
            </w:r>
            <w:r>
              <w:rPr>
                <w:bCs/>
                <w:iCs/>
                <w:outline/>
                <w:color w:val="000000"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color w:val="000000"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color w:val="000000"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2. Tudomásul veszem, hogy a Htv. 39/B. § (4) bekezdése szerinti esedékességi időpontokban az általam fizetendő adó összege :2,5 millió forint adóalap* az önkormányzat által megállapított adómérték * az adóévi adókötelezettség időtartamának naptári napjai /365 nap/2                  </w:t>
            </w:r>
            <w:r>
              <w:rPr>
                <w:b/>
                <w:bCs/>
                <w:i/>
                <w:iCs/>
                <w:outline/>
                <w:color w:val="000000"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3. A kisadózó vállalkozások tételes adójában az adóalanyiság kezdő napja                                                                         </w:t>
            </w:r>
            <w:r>
              <w:rPr>
                <w:bCs/>
                <w:iCs/>
                <w:outline/>
                <w:color w:val="000000"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color w:val="000000"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color w:val="000000"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 kisadózó vállalkozások tételes adója alanyának a Htv. 39/B. § (3) bekezdés szerinti egyszerűsített iparűzési adóalap-megállapítására vonatkozó jogosultságának megszűnése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1. A kisadózó vállalkozások tételes adójában az adóalanyiság megszűnésének napja                                                         </w:t>
            </w:r>
            <w:r>
              <w:rPr>
                <w:bCs/>
                <w:iCs/>
                <w:outline/>
                <w:color w:val="000000"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color w:val="000000"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color w:val="000000"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2. A kisadózó vállalkozások tételes adójának alanyaként a Htv. 39/B § (3) bekezdés szerinti egyszerűsített adóalap-megállapítást a … évre már nem kívánom alkalmazni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outline/>
                <w:color w:val="000000"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 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VI. Jogelőd(ök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VII. Kézbesítési meghatalmazott, székhelyszolgálta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Magyarországon lakóhellyel nem rendelkező külföldi személy esetében a magyarországi kézbesítési meghatalmazottjának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Neve (cégneve): ______________________________________________________________________________________________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ékhely szolgáltatás biztosítása esetén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Az ügyvéd, ügyvédi iroda neve (elnevezése): 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erződés kezdő időpontja,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Iratok köre: _____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VIII. Könyvvizsgál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Könyvvizsgáló szervezet neve: 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Könyvvizsgálatért személyében felelős személy neve: 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Nyilvántartási száma: 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X. Cégek és egyéni vállalkozók főtevékenységen kívüli, ténylegesen végzett tevékenységei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1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2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3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4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5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</w:tbl>
    <w:p>
      <w:pPr>
        <w:pStyle w:val="Normal"/>
        <w:spacing w:before="120" w:after="12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120" w:after="120"/>
        <w:jc w:val="right"/>
        <w:rPr/>
      </w:pPr>
      <w:r>
        <w:rPr>
          <w:b/>
          <w:bCs/>
          <w:i/>
          <w:iCs/>
          <w:sz w:val="16"/>
          <w:szCs w:val="16"/>
        </w:rPr>
        <w:t xml:space="preserve">Oldalszám: </w:t>
      </w:r>
      <w:r>
        <w:rPr>
          <w:bCs/>
          <w:iCs/>
          <w:outline/>
        </w:rPr>
        <w:t>████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. Az adózó képviselői (szükség esetén több oldalon is részletezhető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</w:tbl>
    <w:p>
      <w:pPr>
        <w:pStyle w:val="Normal"/>
        <w:spacing w:before="120" w:after="12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  <w:r>
        <w:br w:type="page"/>
      </w:r>
    </w:p>
    <w:p>
      <w:pPr>
        <w:pStyle w:val="Normal"/>
        <w:spacing w:before="120" w:after="120"/>
        <w:jc w:val="right"/>
        <w:rPr/>
      </w:pPr>
      <w:r>
        <w:rPr>
          <w:b/>
          <w:bCs/>
          <w:i/>
          <w:iCs/>
          <w:sz w:val="16"/>
          <w:szCs w:val="16"/>
        </w:rPr>
        <w:t xml:space="preserve">Oldalszám: </w:t>
      </w:r>
      <w:r>
        <w:rPr>
          <w:bCs/>
          <w:iCs/>
          <w:outline/>
        </w:rPr>
        <w:t>████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XI. Az adóalany szervezet (jogi személyiség nélküli gazdasági társaság, a korlátolt felelősségű társaság, az egyesülés, valamint a közös vállalat) tulajdonosai (tagjai) (szükség esetén több oldalon is részletezhető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</w:tbl>
    <w:p>
      <w:pPr>
        <w:pStyle w:val="Normal"/>
        <w:spacing w:before="120" w:after="12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  <w:r>
        <w:br w:type="page"/>
      </w:r>
    </w:p>
    <w:p>
      <w:pPr>
        <w:pStyle w:val="Normal"/>
        <w:spacing w:before="120" w:after="120"/>
        <w:jc w:val="right"/>
        <w:rPr/>
      </w:pPr>
      <w:r>
        <w:rPr>
          <w:b/>
          <w:bCs/>
          <w:i/>
          <w:iCs/>
          <w:outline/>
          <w:sz w:val="16"/>
          <w:szCs w:val="16"/>
        </w:rPr>
        <w:t xml:space="preserve">Oldalszám: </w:t>
      </w:r>
      <w:r>
        <w:rPr/>
        <w:t>████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857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XII. Az adózó telephelyei (szükség esetén több oldalon is részletezhető)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1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3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XIII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 xml:space="preserve">a bevallásbenyújtó vagy képviselője (meghatalmazottja) aláírás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14:00Z</dcterms:created>
  <dc:creator>mak</dc:creator>
  <dc:description/>
  <cp:keywords/>
  <dc:language>en-US</dc:language>
  <cp:lastModifiedBy>papp</cp:lastModifiedBy>
  <cp:lastPrinted>2014-05-07T14:02:00Z</cp:lastPrinted>
  <dcterms:modified xsi:type="dcterms:W3CDTF">2014-05-07T12:10:00Z</dcterms:modified>
  <cp:revision>3</cp:revision>
  <dc:subject/>
  <dc:title>BEJELENTKEZÉS,</dc:title>
</cp:coreProperties>
</file>