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/1992. számú Önkormányzati rendelete az önkormányzati beruházások szabály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szerdahely Önkormányzat Képviselőtestülete a helyi önkormányzatokról szóló 1990. évi LXV. Számú törvény 16. §. /1/ bekezdésében foglalt felhatalmazás alapján az önkormányzati beruházások szabályoz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. Feje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§. A szabályozás hatá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/1/ </w:t>
      </w:r>
      <w:r>
        <w:rPr/>
        <w:t>A szabályozás hatálya kiterjed az önkormányzat terv- és költségvetéséből megvalósuló beruházása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/2/</w:t>
      </w:r>
      <w:r>
        <w:rPr/>
        <w:t xml:space="preserve"> Az önkormányzati beruházási tevékenység magába foglalja: </w:t>
      </w:r>
    </w:p>
    <w:p>
      <w:pPr>
        <w:pStyle w:val="Normal"/>
        <w:numPr>
          <w:ilvl w:val="0"/>
          <w:numId w:val="2"/>
        </w:numPr>
        <w:rPr/>
      </w:pPr>
      <w:r>
        <w:rPr/>
        <w:t>a beruházások műszaki és gazdasági előkészítését,</w:t>
      </w:r>
    </w:p>
    <w:p>
      <w:pPr>
        <w:pStyle w:val="Normal"/>
        <w:numPr>
          <w:ilvl w:val="0"/>
          <w:numId w:val="2"/>
        </w:numPr>
        <w:rPr/>
      </w:pPr>
      <w:r>
        <w:rPr/>
        <w:t>a beruházás jóváhagyási és engedélyezési feladatait, a beruházás lebonyolítói tevékenységét a beruházás garanciális és szavatossági kötelezettségeinek lezárásáig,</w:t>
      </w:r>
    </w:p>
    <w:p>
      <w:pPr>
        <w:pStyle w:val="Normal"/>
        <w:numPr>
          <w:ilvl w:val="0"/>
          <w:numId w:val="2"/>
        </w:numPr>
        <w:rPr/>
      </w:pPr>
      <w:r>
        <w:rPr/>
        <w:t>a megvalósított beruházás üzembe helyezését,</w:t>
      </w:r>
    </w:p>
    <w:p>
      <w:pPr>
        <w:pStyle w:val="Normal"/>
        <w:numPr>
          <w:ilvl w:val="0"/>
          <w:numId w:val="2"/>
        </w:numPr>
        <w:rPr/>
      </w:pPr>
      <w:r>
        <w:rPr/>
        <w:t>a megvalósított beruházás pénzügyi elszámolását és aktiválását,</w:t>
      </w:r>
    </w:p>
    <w:p>
      <w:pPr>
        <w:pStyle w:val="Normal"/>
        <w:numPr>
          <w:ilvl w:val="0"/>
          <w:numId w:val="2"/>
        </w:numPr>
        <w:rPr/>
      </w:pPr>
      <w:r>
        <w:rPr/>
        <w:t>a szükségszerű ingatlan nyilvántartási átvezet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I. Feje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§. A beruházás megvalósításában közreműködő szer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/1/ </w:t>
      </w:r>
      <w:r>
        <w:rPr/>
        <w:t>Az önkormányzat beruházási tevékenységét ellátó szerv: a Polgármesteri Hivatal (továbbiakban: beruház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2/ </w:t>
      </w:r>
      <w:r>
        <w:rPr/>
        <w:t>A beruházási tevékenység felügyeletét ellátó szerv: Somogy Megye Közgyű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II. Feje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§. A beruházás megkezdésének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/1/</w:t>
      </w:r>
      <w:r>
        <w:rPr/>
        <w:t xml:space="preserve"> A beruházás kiindulási alapja az éves terv és költségvetés. Ez rögzíti a pénzügyi lehetőségeket és a megvalósítás tervezett ütem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/2/</w:t>
      </w:r>
      <w:r>
        <w:rPr/>
        <w:t xml:space="preserve"> Azonnal elvégzendő – tervben nem szereplő – beruházás elrendelésére a polgármester rendelkezzen 0,5-5 millió forint keretössz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3/ </w:t>
      </w:r>
      <w:r>
        <w:rPr/>
        <w:t>A beruházás megkezdésének feltétele:</w:t>
      </w:r>
    </w:p>
    <w:p>
      <w:pPr>
        <w:pStyle w:val="Normal"/>
        <w:rPr/>
      </w:pPr>
      <w:r>
        <w:rPr/>
        <w:tab/>
        <w:tab/>
        <w:t>- a beruházási javaslat jóváhagy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§. Beruházás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eruházási javaslat összeállítása előtt – szakmailag történő megalapozásához – szakmai program összeállítása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/1/</w:t>
      </w:r>
      <w:r>
        <w:rPr/>
        <w:t xml:space="preserve"> Szakmai program elkészítése a létesítményt üzemeltető és a Polgármesteri Hivatal szakmailag illetékes szervének fela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2/ </w:t>
      </w:r>
      <w:r>
        <w:rPr/>
        <w:t>A szakmai program jóváhagyásra történő előterjesztése a polgármesteri hivatal szakmailag illetékes szervének fela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3/ </w:t>
      </w:r>
      <w:r>
        <w:rPr/>
        <w:t>A szakmai program jóváhagyása az illetékes bizottság fela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§.</w:t>
      </w:r>
    </w:p>
    <w:p>
      <w:pPr>
        <w:pStyle w:val="Normal"/>
        <w:rPr/>
      </w:pPr>
      <w:r>
        <w:rPr/>
        <w:t>Beruházási javaslatot kell készíteni a várható 10 millió forint értékhatárt meghaladó önkormányzati beruházások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1/ </w:t>
      </w:r>
      <w:r>
        <w:rPr/>
        <w:t>A beruházási javaslat elkészítése:</w:t>
      </w:r>
    </w:p>
    <w:p>
      <w:pPr>
        <w:pStyle w:val="Normal"/>
        <w:rPr/>
      </w:pPr>
      <w:r>
        <w:rPr/>
        <w:tab/>
        <w:t>A beruházási javaslat elkészítése beruházó feladata. A beruházási javaslatot az 1. sz. mellékletben foglalt tartalmi követelmények szerint kell kidolg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2/ </w:t>
      </w:r>
      <w:r>
        <w:rPr/>
        <w:t>A beruházási javaslat jóváhagyása előtti teendő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asabb rendű, érvényes jogszabályokkal történő összhangba hozás</w:t>
      </w:r>
    </w:p>
    <w:p>
      <w:pPr>
        <w:pStyle w:val="Normal"/>
        <w:numPr>
          <w:ilvl w:val="0"/>
          <w:numId w:val="1"/>
        </w:numPr>
        <w:rPr/>
      </w:pPr>
      <w:r>
        <w:rPr/>
        <w:t>lakosság jelentős részét érintő beruházások esetén:</w:t>
        <w:br/>
        <w:t>- területileg illetékes képviselők bevonása a lakossági vélemények meghatározását és ésszerű érvényre juttatását illetően</w:t>
      </w:r>
    </w:p>
    <w:p>
      <w:pPr>
        <w:pStyle w:val="Normal"/>
        <w:numPr>
          <w:ilvl w:val="0"/>
          <w:numId w:val="1"/>
        </w:numPr>
        <w:rPr/>
      </w:pPr>
      <w:r>
        <w:rPr/>
        <w:t>Polgármesteri Hivatal illetékes szerveivel való egyeztetés</w:t>
      </w:r>
    </w:p>
    <w:p>
      <w:pPr>
        <w:pStyle w:val="Normal"/>
        <w:numPr>
          <w:ilvl w:val="0"/>
          <w:numId w:val="1"/>
        </w:numPr>
        <w:rPr/>
      </w:pPr>
      <w:r>
        <w:rPr/>
        <w:t>Megfelelő szakvállalattal (lebonyolító, tervező) – a beruházó által megadott igénypontok szerint – a beruházás korrekt, megbízható műszaki anyagát el kell készíttetni, amely a beruházás alapjául szolgál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/3/ A beruházási javaslat jóváhagy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eruházás megvalósításának engedélyezése a beruházási javaslat jóváhagyásával történik. A beruházó részéről az egyeztető és véleményezési eljárás eredményes befejezése után kerülhet sor a beruházási javaslat jóváhagyásra történő testületi előterjesztésre.</w:t>
      </w:r>
    </w:p>
    <w:p>
      <w:pPr>
        <w:pStyle w:val="Normal"/>
        <w:rPr/>
      </w:pPr>
      <w:r>
        <w:rPr/>
        <w:t>A beruházási javaslat jóváhagyása az illetékes bizottság (Gazdasági Bizottság) javaslata alapján a Képviselőtestület feladata.</w:t>
      </w:r>
    </w:p>
    <w:p>
      <w:pPr>
        <w:pStyle w:val="Normal"/>
        <w:rPr/>
      </w:pPr>
      <w:r>
        <w:rPr/>
        <w:tab/>
      </w:r>
      <w:r>
        <w:rPr>
          <w:b/>
        </w:rPr>
        <w:t xml:space="preserve">/4/ </w:t>
      </w:r>
      <w:r>
        <w:rPr/>
        <w:t>A beruházási javaslat elfogadásakor jóváhagyott költségelőirányzat 10 %-át meg nem haladó túllépést a Polgármester engedélyezhet a költségvetésben elkülönített tartalék terhére, a Képviselőtestület egyidejű tájékoztatása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/5/</w:t>
      </w:r>
      <w:r>
        <w:rPr/>
        <w:t xml:space="preserve"> A Polgármester éves szinten 0,5 – 2 millió forint beruházási kerettel önállóan rendelkezik, melyről utólag a Képviselőtestület felé elszámolni köt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V. fejez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gyéb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§. A beruházások pénzügyi feltételei és folyó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/1/ </w:t>
      </w:r>
      <w:r>
        <w:rPr/>
        <w:t>A beruházás megvalósítását megkezdeni, illetve erre vonatkozó szerződést megkötni csak a megvalósításhoz szükséges pénzügyi feltételek biztosítása esetén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2/ </w:t>
      </w:r>
      <w:r>
        <w:rPr/>
        <w:t>A fejlesztési költségek mértékét és ezek pénzügyi forrásait a beruházási javaslatban, a beruházás megvalósításának engedélyezésekor meg kell határo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§. A beruházás megvaló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/1/ </w:t>
      </w:r>
      <w:r>
        <w:rPr/>
        <w:t>A beruházások lebonyolítása történhet</w:t>
      </w:r>
    </w:p>
    <w:p>
      <w:pPr>
        <w:pStyle w:val="Normal"/>
        <w:numPr>
          <w:ilvl w:val="0"/>
          <w:numId w:val="2"/>
        </w:numPr>
        <w:rPr/>
      </w:pPr>
      <w:r>
        <w:rPr/>
        <w:t>a beruházó saját szervezetével, ha állományában dolgozók az előírt szakmai képesítéssel rendelkeznek,</w:t>
      </w:r>
    </w:p>
    <w:p>
      <w:pPr>
        <w:pStyle w:val="Normal"/>
        <w:numPr>
          <w:ilvl w:val="0"/>
          <w:numId w:val="2"/>
        </w:numPr>
        <w:rPr/>
      </w:pPr>
      <w:r>
        <w:rPr/>
        <w:t>a beruházási tevékenység lebonyolítói feladatainak végzésére jogosult szervezet megbízásával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A megbízás kiterjedhet teljes lebonyolításra és lebonyolítási részfeladatok ellá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2/ </w:t>
      </w:r>
      <w:r>
        <w:rPr/>
        <w:t>A nem saját szervezettel történő lebonyolításra vonatkozó megbízás pályázat útján adható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3/ </w:t>
      </w:r>
      <w:r>
        <w:rPr/>
        <w:t>Információk a beruházások helyzetéről:</w:t>
      </w:r>
    </w:p>
    <w:p>
      <w:pPr>
        <w:pStyle w:val="Normal"/>
        <w:rPr/>
      </w:pPr>
      <w:r>
        <w:rPr/>
        <w:tab/>
        <w:t xml:space="preserve">     A beruházási tevékenységet ellátók folyamatosan ellenőrzik és értékelik a beruházások helyzetét és arról az illetékes bizottságot (Költségvetési Bizottságot) és a Képviselőtestületet félévenként az éves terv- és költségvetés tárgyalásainál (féléves módosítás, éves beszámoló) tájékoztatni kötel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/4/ </w:t>
      </w:r>
      <w:r>
        <w:rPr/>
        <w:t>A beruházásokra vonatkozó statisztikai adatszolgáltatást a KSH erre kiadott utasításai alapján kell elkészíteni a beruházónak, valamint a lebonyolítással megbízott szakvállalatnak, és azt meg kell küldeni a KSH területileg illetékes szerve rész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§. A beruházások üzembe helyezése és utólagos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/1/ </w:t>
      </w:r>
      <w:r>
        <w:rPr/>
        <w:t>A beruházás üzembe helyezése, az aktiválás és az adatszolgáltatás a mindenkor érvényes rendeletek szerint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osszerdahely, 1992. november 5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Csonka Árpád sk. </w:t>
        <w:tab/>
        <w:tab/>
        <w:tab/>
        <w:tab/>
        <w:t>Balogh József  sk.</w:t>
      </w:r>
    </w:p>
    <w:p>
      <w:pPr>
        <w:pStyle w:val="Normal"/>
        <w:rPr/>
      </w:pPr>
      <w:r>
        <w:rPr/>
        <w:tab/>
        <w:t xml:space="preserve">     jegyző</w:t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lat hiteles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Ulrich Károl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/>
        <w:t>jegyző</w:t>
      </w:r>
    </w:p>
    <w:p>
      <w:pPr>
        <w:pStyle w:val="Normal"/>
        <w:rPr/>
      </w:pPr>
      <w:r>
        <w:rPr/>
        <w:t>Kaposszerdahely, 2004. február 2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32:00Z</dcterms:created>
  <dc:creator>Ksz</dc:creator>
  <dc:description/>
  <dc:language>en-US</dc:language>
  <cp:lastModifiedBy>Ksz</cp:lastModifiedBy>
  <dcterms:modified xsi:type="dcterms:W3CDTF">2004-05-27T07:52:00Z</dcterms:modified>
  <cp:revision>12</cp:revision>
  <dc:subject/>
  <dc:title>Kaposszerdahely Községi Önkormányzat</dc:title>
</cp:coreProperties>
</file>