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posszerdahely Községi Önkormány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/1994. (VIII.11.) számú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parlagfű terjedésének visszaszorításá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posszerdahely Község Önkormányzata a helyi Önkormányzatokról szóló 1990. évi LXV. Törvény 16. §.-ban biztosított felhatalmazás alapján a következő rendeletet alkotj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Általános rendelkezése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1. §.</w:t>
      </w:r>
    </w:p>
    <w:p>
      <w:pPr>
        <w:pStyle w:val="Normal"/>
        <w:rPr/>
      </w:pPr>
      <w:r>
        <w:rPr/>
        <w:t>A rendelet célja a parlagfű okozta allergiás megbetegedések csökkentése érdekében, Kaposszerdahely község közigazgatási területén elszaporodott parlagfű visszaszorítás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§.</w:t>
      </w:r>
    </w:p>
    <w:p>
      <w:pPr>
        <w:pStyle w:val="Normal"/>
        <w:rPr/>
      </w:pPr>
      <w:r>
        <w:rPr/>
        <w:t>A rendelet hatálya Kaposszerdahely község közigazgatási területére terjed ki.</w:t>
      </w:r>
    </w:p>
    <w:p>
      <w:pPr>
        <w:pStyle w:val="Normal"/>
        <w:rPr/>
      </w:pPr>
      <w:r>
        <w:rPr/>
        <w:t>Szabályai általános érvényűek, valamennyi természetes és jogi személyre, jogi személyiséggel rendelkező szervezetre kötelezőe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§.</w:t>
      </w:r>
    </w:p>
    <w:p>
      <w:pPr>
        <w:pStyle w:val="Normal"/>
        <w:rPr>
          <w:b/>
          <w:b/>
        </w:rPr>
      </w:pPr>
      <w:r>
        <w:rPr>
          <w:b/>
        </w:rPr>
        <w:t>/1/</w:t>
      </w:r>
    </w:p>
    <w:p>
      <w:pPr>
        <w:pStyle w:val="Normal"/>
        <w:rPr/>
      </w:pPr>
      <w:r>
        <w:rPr/>
        <w:t>Kaposszerdahely Község Önkormányzat közigazgatási területén a jogi és magánszemélyek, valamint a jogi személyiséggel nem rendelkező más szervezetek – tulajdonukban, kezelésükben, használatukban, a bérlők bérleményükben lévő területüket kötelesek a parlagfűtől mentesen tarta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/2/</w:t>
      </w:r>
    </w:p>
    <w:p>
      <w:pPr>
        <w:pStyle w:val="Normal"/>
        <w:rPr/>
      </w:pPr>
      <w:r>
        <w:rPr/>
        <w:t>Kötelesek a parlagfű irtásáról – virágzás előtt – az időjárástól függően szükséges gyakorisággal gondoskod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/3/</w:t>
      </w:r>
    </w:p>
    <w:p>
      <w:pPr>
        <w:pStyle w:val="Normal"/>
        <w:rPr/>
      </w:pPr>
      <w:r>
        <w:rPr/>
        <w:t>A területen található parlagfű gyomirtását a szükséges eszközök (mechanikus, vegyszeres) felhasználásával kell elvégez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/4/</w:t>
      </w:r>
    </w:p>
    <w:p>
      <w:pPr>
        <w:pStyle w:val="Normal"/>
        <w:rPr/>
      </w:pPr>
      <w:r>
        <w:rPr/>
        <w:t>A parlagfű vegyszeres gyomirtása tekintetében a Somogy megyei Növényegészségügyi és Talajvédelmi Állomás szakvéleménye az irányad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§.</w:t>
      </w:r>
    </w:p>
    <w:p>
      <w:pPr>
        <w:pStyle w:val="Normal"/>
        <w:rPr>
          <w:b/>
          <w:b/>
        </w:rPr>
      </w:pPr>
      <w:r>
        <w:rPr>
          <w:b/>
        </w:rPr>
        <w:t>/1/</w:t>
      </w:r>
    </w:p>
    <w:p>
      <w:pPr>
        <w:pStyle w:val="Normal"/>
        <w:rPr/>
      </w:pPr>
      <w:r>
        <w:rPr/>
        <w:t>A parlagfű felismerésének elősegítéséről, előfordulási helyéről, irtásának módjáról, továbbá a parlagfű okozta allergiás megbetegedésekkel kapcsolatos legfontosabb tudnivalóknak a lakosság körében történő tudósításáról az önkormányzat köteles gondoskod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/2/</w:t>
      </w:r>
    </w:p>
    <w:p>
      <w:pPr>
        <w:pStyle w:val="Normal"/>
        <w:rPr/>
      </w:pPr>
      <w:r>
        <w:rPr/>
        <w:t>A parlagfű visszaszorításával kapcsolatos tájékoztatáshoz igénybe kell venni a tömegkommunikációs eszközök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/3/</w:t>
      </w:r>
    </w:p>
    <w:p>
      <w:pPr>
        <w:pStyle w:val="Normal"/>
        <w:rPr/>
      </w:pPr>
      <w:r>
        <w:rPr/>
        <w:t>A lakosság tájékoztatásánál, valamint a rendeletben foglaltak végrehajtásának ellenőrzésébe be kell vonni az Önkormányzat területén működő falugazdászt i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rendeletben foglaltak betartását, a parlagfű fertőzöttségi térkép felhasználásával Kaposszerdahely község jegyzője, mint a hatáskör gyakorlója köteles ellenőriztetni a falugazdász bevonásáva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ír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§.</w:t>
      </w:r>
    </w:p>
    <w:p>
      <w:pPr>
        <w:pStyle w:val="Normal"/>
        <w:rPr>
          <w:b/>
          <w:b/>
        </w:rPr>
      </w:pPr>
      <w:r>
        <w:rPr>
          <w:b/>
        </w:rPr>
        <w:t>/1/</w:t>
      </w:r>
    </w:p>
    <w:p>
      <w:pPr>
        <w:pStyle w:val="Normal"/>
        <w:rPr/>
      </w:pPr>
      <w:r>
        <w:rPr/>
        <w:t>A rendelet megszegői szabálysértést követnek el és 3.000 Ft-ig terjedő bírsággal sújtható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/2/</w:t>
      </w:r>
    </w:p>
    <w:p>
      <w:pPr>
        <w:pStyle w:val="Normal"/>
        <w:rPr/>
      </w:pPr>
      <w:r>
        <w:rPr/>
        <w:t>Azokon a területeken, ahol a parlagfű irtási kötelezettségnek a szabálysértési eljárás lefolytatásától számított 15 napon belül sem tesznek eleget, a terület tulajdonosa (kezelője, bérlője) költségére a terület parlagfűtől való mentesítési munkáját Kaposszerdahely község jegyzője elvégezte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/3/</w:t>
      </w:r>
    </w:p>
    <w:p>
      <w:pPr>
        <w:pStyle w:val="Normal"/>
        <w:rPr/>
      </w:pPr>
      <w:r>
        <w:rPr/>
        <w:t>A mentesítési munkákkal kapcsolatos költségek a tulajdonost, bérlőt terheli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/4/</w:t>
      </w:r>
    </w:p>
    <w:p>
      <w:pPr>
        <w:pStyle w:val="Normal"/>
        <w:rPr/>
      </w:pPr>
      <w:r>
        <w:rPr/>
        <w:t>A költségek behajtására az adótartozások beszedésére vonatkozó jogszabályokat kell alkalmaz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/5/</w:t>
      </w:r>
    </w:p>
    <w:p>
      <w:pPr>
        <w:pStyle w:val="Normal"/>
        <w:rPr/>
      </w:pPr>
      <w:r>
        <w:rPr/>
        <w:t>A szabálysértési eljárás lefolytatása Kaposszerdahely község jegyzője hatáskörébe tartoz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áró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§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 rendelet kihirdetés napján lép hatály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osszerdahely, 2004. február 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Balogh József    sk</w:t>
        <w:tab/>
        <w:tab/>
        <w:tab/>
        <w:tab/>
        <w:t xml:space="preserve">  Csonka Árpád    sk</w:t>
      </w:r>
    </w:p>
    <w:p>
      <w:pPr>
        <w:pStyle w:val="Normal"/>
        <w:rPr/>
      </w:pPr>
      <w:r>
        <w:rPr/>
        <w:tab/>
        <w:tab/>
        <w:t xml:space="preserve"> polgármester</w:t>
        <w:tab/>
        <w:tab/>
        <w:tab/>
        <w:tab/>
        <w:tab/>
        <w:t xml:space="preserve">     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ásolat hiteles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Dr. Ulrich Károly </w:t>
      </w:r>
    </w:p>
    <w:p>
      <w:pPr>
        <w:pStyle w:val="Normal"/>
        <w:rPr/>
      </w:pPr>
      <w:r>
        <w:rPr/>
        <w:t>Kaposszerdahely, 2004. február 25.</w:t>
        <w:tab/>
        <w:t xml:space="preserve">    </w:t>
        <w:tab/>
        <w:tab/>
        <w:t xml:space="preserve">                   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8:32:00Z</dcterms:created>
  <dc:creator>Ksz</dc:creator>
  <dc:description/>
  <dc:language>en-US</dc:language>
  <cp:lastModifiedBy>Ksz</cp:lastModifiedBy>
  <cp:lastPrinted>2004-03-03T09:17:00Z</cp:lastPrinted>
  <dcterms:modified xsi:type="dcterms:W3CDTF">2004-03-03T09:32:00Z</dcterms:modified>
  <cp:revision>10</cp:revision>
  <dc:subject/>
  <dc:title>Kaposszerdahely Községi Önkormányzat</dc:title>
</cp:coreProperties>
</file>