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/1997. (III.6.) sz. rende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posszerdahely Polgáraiért Díj és Oklevél alap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/1997. (IV.10.) sz. rendelet módosításs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gységes szerkezet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posszerdahely Községi Önkormányzat Képviselőtestülete az 1990. évi LXV. Tv. 16. §. /1/ bekezdése, valamint az 1991. évi XXXI. Tv. 7. §. /1/ bekezdésében biztosított hatáskörében eljárva az alábbi rendeletet alkot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posszerdahely Községi Önkormányzat Képviselőtestülete azon személyek munkájának elismerésére, akik kiemelkedő munkásságukkal a község fejlődését, hírnevének növelését szolgálták, illetve tevékenységükkel kiemelkedő szakmai hivatásbeli érdemeket szereztek, az alábbi kitüntető díjat és oklevelet alap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APOSSZERDAHELY POLGÁRAIÉRT DÍJ ÉS OKLEVÉL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/1/ A „Kaposszerdahely Polgáraiért Díj és Oklevél” annak a magyar állampolgárnak adományozható, aki valamely jelentős eredményt, hírnevet jelentő tevékenységével vagy egész életművével elismerést váltot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„Kaposszerdahely Polgáraiért Díj és Oklevél” posztumusz is adományo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 „Kaposszerdahely Polgáraiért Díj és Oklevél” évenként adományozható 1 főnek, de kivételesen 2 főnek is a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Kivételes és kiemelkedő évfordulók alkalmával a testület döntése alapján a „Kaposszerdahely Polgáraiért Díj és Oklevél” egy év eltelte előtt is adományozhat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„Kaposszerdahely Polgáraiért Díjat és Oklevelet” a képviselőtestület adományoz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/1/ A „Kaposszerdahely Polgáraiért Díj és Oklevél”-lel 15000 Ft jutalmat kell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A jutalom után járó személyi jövedelemadót a képviselőtestület viseli.</w:t>
      </w:r>
    </w:p>
    <w:p>
      <w:pPr>
        <w:pStyle w:val="Normal"/>
        <w:rPr/>
      </w:pPr>
      <w:r>
        <w:rPr/>
        <w:t>/3/ Posztumusz adományozás esetén a személyi jövedelemadót az adományozott örökösének kell fizetni.</w:t>
      </w:r>
    </w:p>
    <w:p>
      <w:pPr>
        <w:pStyle w:val="Normal"/>
        <w:rPr/>
      </w:pPr>
      <w:r>
        <w:rPr/>
        <w:t>/4/ A „Kaposszerdahely Polgáraiért Díj és Oklevél” jogosultja a tárgyévi adófizetést megelőzően közli a hivatallal, hogy milyen adókulccsal adózik. A hivatal az adót a közlést követően 15 napon belül átutal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/1/ „Kaposszerdahely Polgáraiért Díj” Oklevéllel együtt kerül kiadásra.</w:t>
      </w:r>
    </w:p>
    <w:p>
      <w:pPr>
        <w:pStyle w:val="Normal"/>
        <w:rPr/>
      </w:pPr>
      <w:r>
        <w:rPr/>
        <w:t>/2/ Az „Oklevél” tartalmazza a község nevét, valamint az elismerésben részesített személy legfontosabb adatait.</w:t>
      </w:r>
    </w:p>
    <w:p>
      <w:pPr>
        <w:pStyle w:val="Normal"/>
        <w:rPr/>
      </w:pPr>
      <w:r>
        <w:rPr/>
        <w:t>/3/ Az „Oklevelet” a polgármester és a jegyző írja al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/1/ „Kaposszerdahely Polgáraiért Díj és Oklevél” adományozására a képviselőtestület tagjai és bizottságai tehetnek javaslatot.</w:t>
      </w:r>
    </w:p>
    <w:p>
      <w:pPr>
        <w:pStyle w:val="Normal"/>
        <w:rPr/>
      </w:pPr>
      <w:r>
        <w:rPr/>
        <w:t>/2/ A „Kaposszerdahely Polgáraiért Díj és Oklevél” adományozására a javaslatot első ízben 1997. március 6-ig lehet eljuttatni a polgármesterhez, aki azt döntésre a testület elé terjesz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/1/ A „Kaposszerdahely Polgáraiért Díjat és Oklevelet” vissza kell vonni attól a személytől, akit a bíróság a közügyek gyakorlásától jogerősen eltiltott.</w:t>
      </w:r>
    </w:p>
    <w:p>
      <w:pPr>
        <w:pStyle w:val="Normal"/>
        <w:rPr/>
      </w:pPr>
      <w:r>
        <w:rPr/>
        <w:t>/2/ A „Kaposszerdahely Polgáraiért Díjat és Oklevelet” vissza lehet vonni attól a személytől, aki annak viselésére érdemtelenné vált.</w:t>
      </w:r>
    </w:p>
    <w:p>
      <w:pPr>
        <w:pStyle w:val="Normal"/>
        <w:rPr/>
      </w:pPr>
      <w:r>
        <w:rPr/>
        <w:t>/3/ A visszavonást elsősorban az adományozásra javaslatot tevő kezdeményezheti.</w:t>
      </w:r>
    </w:p>
    <w:p>
      <w:pPr>
        <w:pStyle w:val="Normal"/>
        <w:rPr/>
      </w:pPr>
      <w:r>
        <w:rPr/>
        <w:t>/4/ A visszavonásról a beérkezett javaslat alapján a testület dönt, a polgármester pedig gondoskodik a „Kaposszerdahely Polgáraiért Díj és Oklevél” visszavonásáró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lismerésben részesítettekről a Polgármesteri Hivatal nyilvántartást vez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„Kaposszerdahely Polgáraiért Díj és Oklevél” kiadásával kapcsolatos költségek és jutalmak a költségvetésből biztosítandó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/1/ Ez a rendelet kihirdetése napján lép hatályba.</w:t>
      </w:r>
    </w:p>
    <w:p>
      <w:pPr>
        <w:pStyle w:val="Normal"/>
        <w:rPr/>
      </w:pPr>
      <w:r>
        <w:rPr/>
        <w:t>/2/ A „Kaposszerdahely Polgáraiért Díj és Oklevél” első ízben 1997. március 15-én kerül kiadásra.</w:t>
      </w:r>
    </w:p>
    <w:p>
      <w:pPr>
        <w:pStyle w:val="Normal"/>
        <w:rPr/>
      </w:pPr>
      <w:r>
        <w:rPr/>
        <w:t>/3/ A rendelet kihirdetéséről a jegyző gondosko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szerdahely, 2004. februá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logh József</w:t>
        <w:tab/>
        <w:tab/>
        <w:tab/>
        <w:tab/>
        <w:tab/>
        <w:t>Dr. Ulrich Károly</w:t>
      </w:r>
    </w:p>
    <w:p>
      <w:pPr>
        <w:pStyle w:val="Normal"/>
        <w:rPr/>
      </w:pPr>
      <w:r>
        <w:rPr/>
        <w:tab/>
        <w:tab/>
        <w:t xml:space="preserve"> polgármester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12:00Z</dcterms:created>
  <dc:creator>Ksz</dc:creator>
  <dc:description/>
  <dc:language>en-US</dc:language>
  <cp:lastModifiedBy>Ksz</cp:lastModifiedBy>
  <dcterms:modified xsi:type="dcterms:W3CDTF">2004-03-24T08:45:00Z</dcterms:modified>
  <cp:revision>6</cp:revision>
  <dc:subject/>
  <dc:title>3/1997</dc:title>
</cp:coreProperties>
</file>