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szerdahely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/1999. (II.11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áról és a vagyongazdálkodás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szerdahely Község Önkormányzatának Képviselőtestülete a helyi Önkormányzatokról szóló 1990. évi LXV. Törvény (a továbbiakban: Ötv.) 16. §. /1/ bekezdésében kapott felhatalmazás alapján - figyelemmel az Ötv. 79. §. És 80. §-ában foglaltakra – az alábbi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E rendelet hatálya a községi Önkormányzat (továbbiakban: Önkormányzat) tulajdonában álló ingatlanokra és ingó vagyontárgyakra, valamint vagyoni értékű jogokra (továbbiakban: Önkormányzati vagyon) terjed 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z önkormányzat vagyona az önkormányzat tulajdonában lévő ingatlanokból, közművekből és ingókból, valamint pénzvagyonból, értékpapírokból, üzletrészekből és az Önkormányzatot megillető egyéb vagyoni értékű jogokbó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z önkormányzati vagyon külön része a törzsvagyon, amely  körébe tartozó tulajdon:</w:t>
      </w:r>
    </w:p>
    <w:p>
      <w:pPr>
        <w:pStyle w:val="Normal"/>
        <w:numPr>
          <w:ilvl w:val="0"/>
          <w:numId w:val="1"/>
        </w:numPr>
        <w:rPr/>
      </w:pPr>
      <w:r>
        <w:rPr/>
        <w:t>forgalomképtelen, vagy</w:t>
      </w:r>
    </w:p>
    <w:p>
      <w:pPr>
        <w:pStyle w:val="Normal"/>
        <w:numPr>
          <w:ilvl w:val="0"/>
          <w:numId w:val="1"/>
        </w:numPr>
        <w:rPr/>
      </w:pPr>
      <w:r>
        <w:rPr/>
        <w:t>korlátozottan forgalomké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3/ </w:t>
      </w:r>
      <w:r>
        <w:rPr/>
        <w:t>Az Ötv. 79. §. /2/ bek. a.) pontja alapján forgalomképtelenek:</w:t>
      </w:r>
    </w:p>
    <w:p>
      <w:pPr>
        <w:pStyle w:val="Normal"/>
        <w:numPr>
          <w:ilvl w:val="0"/>
          <w:numId w:val="1"/>
        </w:numPr>
        <w:rPr/>
      </w:pPr>
      <w:r>
        <w:rPr/>
        <w:t>helyi közutak és műtárgyak</w:t>
      </w:r>
    </w:p>
    <w:p>
      <w:pPr>
        <w:pStyle w:val="Normal"/>
        <w:numPr>
          <w:ilvl w:val="0"/>
          <w:numId w:val="1"/>
        </w:numPr>
        <w:rPr/>
      </w:pPr>
      <w:r>
        <w:rPr/>
        <w:t>terek és parkok, vizek (árkok)</w:t>
      </w:r>
    </w:p>
    <w:p>
      <w:pPr>
        <w:pStyle w:val="Normal"/>
        <w:numPr>
          <w:ilvl w:val="0"/>
          <w:numId w:val="1"/>
        </w:numPr>
        <w:rPr/>
      </w:pPr>
      <w:r>
        <w:rPr/>
        <w:t>köztemető</w:t>
      </w:r>
    </w:p>
    <w:p>
      <w:pPr>
        <w:pStyle w:val="Normal"/>
        <w:numPr>
          <w:ilvl w:val="0"/>
          <w:numId w:val="1"/>
        </w:numPr>
        <w:rPr/>
      </w:pPr>
      <w:r>
        <w:rPr/>
        <w:t>sportpá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4/ </w:t>
      </w:r>
      <w:r>
        <w:rPr/>
        <w:t>Az Ötv. 79.§. /2/ bek. b.) pontja alapján korlátozottan forgalomképesek:</w:t>
      </w:r>
    </w:p>
    <w:p>
      <w:pPr>
        <w:pStyle w:val="Normal"/>
        <w:numPr>
          <w:ilvl w:val="0"/>
          <w:numId w:val="1"/>
        </w:numPr>
        <w:rPr/>
      </w:pPr>
      <w:r>
        <w:rPr/>
        <w:t>közművek (vízmű, stb)</w:t>
      </w:r>
    </w:p>
    <w:p>
      <w:pPr>
        <w:pStyle w:val="Normal"/>
        <w:numPr>
          <w:ilvl w:val="0"/>
          <w:numId w:val="1"/>
        </w:numPr>
        <w:rPr/>
      </w:pPr>
      <w:r>
        <w:rPr/>
        <w:t>középületek (Polgármesteri Hivatal, Faluház)</w:t>
      </w:r>
    </w:p>
    <w:p>
      <w:pPr>
        <w:pStyle w:val="Normal"/>
        <w:numPr>
          <w:ilvl w:val="0"/>
          <w:numId w:val="1"/>
        </w:numPr>
        <w:rPr/>
      </w:pPr>
      <w:r>
        <w:rPr/>
        <w:t>műemléki jellegű ingatlanok</w:t>
      </w:r>
    </w:p>
    <w:p>
      <w:pPr>
        <w:pStyle w:val="Normal"/>
        <w:numPr>
          <w:ilvl w:val="0"/>
          <w:numId w:val="1"/>
        </w:numPr>
        <w:rPr/>
      </w:pPr>
      <w:r>
        <w:rPr/>
        <w:t>emlékművek, szob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5/ </w:t>
      </w:r>
      <w:r>
        <w:rPr/>
        <w:t>A jogszabályokban és a rendelet 2. §-ában nem említett vagyon forgalomké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6/ </w:t>
      </w:r>
      <w:r>
        <w:rPr/>
        <w:t>Az Önkormányzati vagyont az e §. /3/, /4/ bekezdésének megfelelő csoportosításban az 1. számú melléklet tartalma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ulajdonosi jogok csoport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 község Önkormányzatát megilletik mindazok a jogok és mindazok a kötelezettségek, melyek a tulajdonost megilletik, illetve terhe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z önkormányzati vagyon kezelője a Polgármesteri Hiv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3/</w:t>
      </w:r>
      <w:r>
        <w:rPr/>
        <w:t xml:space="preserve"> A tulajdonosi jogokat az e rendeletben foglaltak szerint a Képviselőtestület gyakorol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 törzsvagyont azok az intézmények használják, amelyek az adott ingatlanban az e rendelet hatályba lépésekor közszolgáltatást teljesítettek, illetve amely intézményt a használatra a képviselőtestület feljogos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 törzsvagyon határozott, vagy határozatlan idejű bérbeadása, illetve a bérleti szerződés megkötésére – a Képviselőtestület előzetes hozzájárulásával – a polgármester jogosu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 korlátozottan forgalomképes vagyon körébe tartozó ingatlanok tulajdonjogának átruházásáról, megterheléséről, gazdasági társaságba vagy alapítványba történő beviteléről, a 4. §-ban nem szereplő hasznosításáról kizárólag a Képviselőtestület dö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z /1/ bekezdésben szereplő ingatlanok tekintetében a fel nem sorolt – egyéb tulajdonosi jognyilatkozatokra, elővásárlási jog gyakorlására, telekmegosztás, telekösszevonás kérdésében a Képviselőtestület határo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 forgalomképes vagyon körébe tartozó tulajdon kezeléséről, hasznosításáról a Képviselőtestület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 polgármester saját hatáskörében az Önkormányzat vagyonát vagy tulajdonát érintő ügyekben 50.000 Ft értékhatárig köthet szerződéseket, vállalhat kötelezettségeket, írhat alá megállapodásokat. Az általa kötött szerződések a Képviselőtestület utólagos jóváhagyásával válnak érvényesek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3/ </w:t>
      </w:r>
      <w:r>
        <w:rPr/>
        <w:t>Az értékhatárt meghaladó forgalomképes vagyontárgy gazdasági társaságba, alapítványba való beviteléről, valamint a koncessziós ügyekről kizárólag a képviselőtestület dö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4/ </w:t>
      </w:r>
      <w:r>
        <w:rPr/>
        <w:t>Az értékhatárt meghaladó vagyontárgy hasznosításáról a képviselőtestület dönt. Az e bekezdésben szereplő jogügyletre szerződést a képviselőtestület felhatalmazása alapján a polgármester írja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5/ </w:t>
      </w:r>
      <w:r>
        <w:rPr/>
        <w:t>E rendelet szempontjából a forgalmi érték nettó módon (ÁFA nélkül) értendő. A forgalmi értéket hivatalos értékbecslés alapján kell megállapítani.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 társaságokban való részvé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 képviselőtestület a tulajdonában lévő vagyontárgyak hasznosítására gazdasági társaságot alapí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mennyiben a képviselőtestület olyan gazdasági társaságot alapít, amelynek tevékenysége az önkormányzat alapellátási feladatai körébe tartozik, az önkormányzat tulajdonosi aránya 51%-nál kevesebb nem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3/ </w:t>
      </w:r>
      <w:r>
        <w:rPr/>
        <w:t>A gazdasági társaságban az önkormányzatot a polgármester vagy a képviselőtestület által kijelölt személy képviseli. A polgármester a tagi képviseleti meghatalmazásra vonatkozó szabályok szerint jogosult megbízni a jegyzőt, vagy a hivatal dolgozó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4/ </w:t>
      </w:r>
      <w:r>
        <w:rPr/>
        <w:t>A gazdasági társaságban az önkormányzat tagsági képviselete a szavazati jog gyakorlásában önálló döntésre jogosít az /5/ bekezdésben foglaltak kivétel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5/ </w:t>
      </w:r>
      <w:r>
        <w:rPr/>
        <w:t>A képviselőtestület előzetes hozzájárulása szükséges a /4/ bekezdésben szereplő szavazati jog gyakorlásához az alábbi ügyekben:</w:t>
      </w:r>
    </w:p>
    <w:p>
      <w:pPr>
        <w:pStyle w:val="Normal"/>
        <w:numPr>
          <w:ilvl w:val="0"/>
          <w:numId w:val="1"/>
        </w:numPr>
        <w:rPr/>
      </w:pPr>
      <w:r>
        <w:rPr/>
        <w:t>gazdasági társaság átalakítása, megszüntetése</w:t>
      </w:r>
    </w:p>
    <w:p>
      <w:pPr>
        <w:pStyle w:val="Normal"/>
        <w:numPr>
          <w:ilvl w:val="0"/>
          <w:numId w:val="1"/>
        </w:numPr>
        <w:rPr/>
      </w:pPr>
      <w:r>
        <w:rPr/>
        <w:t>az önkormányzati költségvetését terhelő, az értékhatárt meghaladó vagyoni kötelezettségeket megállapító döntés</w:t>
      </w:r>
    </w:p>
    <w:p>
      <w:pPr>
        <w:pStyle w:val="Normal"/>
        <w:numPr>
          <w:ilvl w:val="0"/>
          <w:numId w:val="1"/>
        </w:numPr>
        <w:rPr/>
      </w:pPr>
      <w:r>
        <w:rPr/>
        <w:t>az önkormányzat tagsági jogait érintő döntés</w:t>
      </w:r>
    </w:p>
    <w:p>
      <w:pPr>
        <w:pStyle w:val="Normal"/>
        <w:numPr>
          <w:ilvl w:val="0"/>
          <w:numId w:val="1"/>
        </w:numPr>
        <w:rPr/>
      </w:pPr>
      <w:r>
        <w:rPr/>
        <w:t>fontosabb személyi ügyek</w:t>
      </w:r>
    </w:p>
    <w:p>
      <w:pPr>
        <w:pStyle w:val="Normal"/>
        <w:numPr>
          <w:ilvl w:val="0"/>
          <w:numId w:val="1"/>
        </w:numPr>
        <w:rPr/>
      </w:pPr>
      <w:r>
        <w:rPr/>
        <w:t>mérleg elfogadása, eredmény felosz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z önkormányzat tulajdonában lévő és a képviselőtestület, valamint szervei által használt, illetve hasznosított ingatlan és ingó vagyonról a hivatal vezet nyilvántar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 147/1992. (XI.6) Korm. rendelet alapján a jegyző gondoskodik az ingatlanvagyon kataszter és kataszternapló felfektetéséről és folyamatos vezet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3/ </w:t>
      </w:r>
      <w:r>
        <w:rPr/>
        <w:t>Az önkormányzati vagyont az éves zárszámadáshoz csatolt vagyonleltárban kell kimutat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Ezen rendelet a kihirdetés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 xml:space="preserve">A rendelet kihirdetéséről a jegyző gondoskodi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szerdahely, 1999. februá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Balogh József    sk</w:t>
        <w:tab/>
        <w:tab/>
        <w:tab/>
        <w:tab/>
        <w:t>Dr. Ulrich Károly    sk</w:t>
      </w:r>
    </w:p>
    <w:p>
      <w:pPr>
        <w:pStyle w:val="Normal"/>
        <w:rPr/>
      </w:pPr>
      <w:r>
        <w:rPr/>
        <w:tab/>
        <w:tab/>
        <w:t xml:space="preserve"> polgármester</w:t>
        <w:tab/>
        <w:tab/>
        <w:tab/>
        <w:tab/>
        <w:tab/>
        <w:t xml:space="preserve">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r. Ulrich Károly </w:t>
      </w:r>
    </w:p>
    <w:p>
      <w:pPr>
        <w:pStyle w:val="Normal"/>
        <w:rPr/>
      </w:pPr>
      <w:r>
        <w:rPr/>
        <w:t>Kaposszerdahely, 1999. február 11.</w:t>
        <w:tab/>
        <w:t xml:space="preserve">    </w:t>
        <w:tab/>
        <w:tab/>
        <w:t xml:space="preserve">                    jegyző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8:18:00Z</dcterms:created>
  <dc:creator>Ksz</dc:creator>
  <dc:description/>
  <dc:language>en-US</dc:language>
  <cp:lastModifiedBy>Kissebbségi Önkormányzat</cp:lastModifiedBy>
  <cp:lastPrinted>2004-03-03T10:32:00Z</cp:lastPrinted>
  <dcterms:modified xsi:type="dcterms:W3CDTF">2004-12-29T08:03:00Z</dcterms:modified>
  <cp:revision>10</cp:revision>
  <dc:subject/>
  <dc:title>Kaposszerdahely Községi Önkormányzat</dc:title>
</cp:coreProperties>
</file>