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/>
      </w:pPr>
      <w:r>
        <w:rPr>
          <w:b/>
        </w:rPr>
        <w:t>9/2000. (V.11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tépítési és közművesítési hozzájárulás ki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/2002. (VIII.14.)sz rendelet módosítással egységes szerkezet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testület az 1990. évi LXVIII. 16.§. /1/ bekezdés valamint az 1997. évi LXXVIII. Törvény 28.§. /2/ bekezdésében biztosított hatáskörében eljárva az alábbi rendeletet fogadt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képviselőtestület a község belterületén a Németh József, Deák Ferenc, Széchenyi István és Arany János utcákban szilárd burkolatú út és közvilágítás közművesítési költségeire útépítési és közművesítési hozzájárulást állapí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hozzájárulás fizetésére az /1/ bekezdésben feltüntetett utcákban lévő telektulajdonosok a kötelez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3/ </w:t>
      </w:r>
      <w:r>
        <w:rPr/>
        <w:t>A hozzájárulás mértéke telkenként 100.000 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tes az útépítési és közművesítési hozzájárulás alól, aki telke után korábban az önkormányzat számlájára 100.000 Ft-ot befizet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1/ </w:t>
      </w:r>
      <w:r>
        <w:rPr/>
        <w:t>A hozzájárulás kivetésére a többször módosított adózás rendjéről szóló 1990. évi XCI törvény előírásai az irányad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/2/ </w:t>
      </w:r>
      <w:r>
        <w:rPr/>
        <w:t>A hozzájárulás beszedésére a többször módosított 1957. évi IV. törvényben meghatározott végrehajtási eljárás szabálya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1/ </w:t>
      </w:r>
      <w:r>
        <w:rPr/>
        <w:t>A rendelet kihirdetése napjá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2/ </w:t>
      </w:r>
      <w:r>
        <w:rPr/>
        <w:t>Kihirdetéséről a jegyző gondosk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2. auguszt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>Dr. Ulrich Károly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>Kaposszerdahely, 2002. augusztus 14.</w:t>
        <w:tab/>
        <w:t xml:space="preserve">    </w:t>
        <w:tab/>
        <w:t xml:space="preserve">                    jegyző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45:00Z</dcterms:created>
  <dc:creator>Ksz</dc:creator>
  <dc:description/>
  <dc:language>en-US</dc:language>
  <cp:lastModifiedBy>Kissebbségi Önkormányzat</cp:lastModifiedBy>
  <cp:lastPrinted>2004-03-03T10:32:00Z</cp:lastPrinted>
  <dcterms:modified xsi:type="dcterms:W3CDTF">2004-12-29T08:12:00Z</dcterms:modified>
  <cp:revision>3</cp:revision>
  <dc:subject/>
  <dc:title>Kaposszerdahely Községi Önkormányzat</dc:title>
</cp:coreProperties>
</file>