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szerdahely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/2001. (III.1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szerdahely Önkormányzat Képviselőtestülete (továbbiakban: Önkormányzat) a helyi önkormányzatokról szóló 1990. évi LXV. törvény 16. §. /1/ bekezdésében biztosított jogkörében eljárva, élve a temetőkről és a temetkezésről szóló 1999. évi XLIII. Törvény (továbbiakban: TV) 40. §. /1/ bekezdésében és 41. §. /3/ bekezdésében kapott felhatalmazással, figyelemmel a TV. végrehajtásáról rendelkező 145/1999. (X.I.) Korm. rendelet (továbbiakban: Vhr.) szabályaira, az alábbi rendeletet alkotja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. §. Általános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 jelen rendelet hatálya az alábbi temetőre és temetőrészekre (továbbiakban: temető) terjed ki:</w:t>
      </w:r>
    </w:p>
    <w:p>
      <w:pPr>
        <w:pStyle w:val="Normal"/>
        <w:rPr/>
      </w:pPr>
      <w:r>
        <w:rPr/>
        <w:tab/>
        <w:t>- kaposszerdahelyi 143/1 hrsz-ú 4772 m2 területű,</w:t>
      </w:r>
    </w:p>
    <w:p>
      <w:pPr>
        <w:pStyle w:val="Normal"/>
        <w:rPr/>
      </w:pPr>
      <w:r>
        <w:rPr/>
        <w:tab/>
        <w:t>- kaposszerdahelyi 141/6 hrsz-ú 1603 m2 területű, (tartalék)</w:t>
      </w:r>
    </w:p>
    <w:p>
      <w:pPr>
        <w:pStyle w:val="Normal"/>
        <w:rPr/>
      </w:pPr>
      <w:r>
        <w:rPr/>
        <w:tab/>
        <w:t>- kaposszerdahelyi 45 hrsz-ú 3578 m2 területű</w:t>
      </w:r>
    </w:p>
    <w:p>
      <w:pPr>
        <w:pStyle w:val="Normal"/>
        <w:rPr/>
      </w:pPr>
      <w:r>
        <w:rPr/>
        <w:tab/>
        <w:t>temető művelési ágú ingatlan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z Önkormányzat az /1/ bekezdésben foglalt temetőnek tulajdonosa, fenntartásáról és üzemeltetéséről saját maga gondoskod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§. Temető létesítése, lezárása, megszűntetése, újbóli használatbav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mető létesítésére, lezárására, megszüntetésére, újbóli használatbavételére a Tv. és a Vhr. Szabályait kell alkalma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§. Temetési helyek, sírj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 temetőben az alábbi típusú temetési helyeket kell biztosítani:</w:t>
      </w:r>
    </w:p>
    <w:p>
      <w:pPr>
        <w:pStyle w:val="Normal"/>
        <w:rPr/>
      </w:pPr>
      <w:r>
        <w:rPr/>
        <w:tab/>
        <w:t>- sírbolt</w:t>
      </w:r>
    </w:p>
    <w:p>
      <w:pPr>
        <w:pStyle w:val="Normal"/>
        <w:rPr/>
      </w:pPr>
      <w:r>
        <w:rPr/>
        <w:tab/>
        <w:t>- sírhely</w:t>
      </w:r>
    </w:p>
    <w:p>
      <w:pPr>
        <w:pStyle w:val="Normal"/>
        <w:rPr/>
      </w:pPr>
      <w:r>
        <w:rPr/>
        <w:tab/>
        <w:t>- urnaf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írhelyek mére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Felnőtt egyes sírhely: 250 cm hosszú, 150 cm széles, 200 cm mé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Felnőtt kettes sírhely: 250 cm hosszú, 250 cm széles, 200 cm mély koporsós rátemetés esetén úgy kell mélyíteni, hogy a felülre kerülő aljzata legalább 160 cm mélyre kerüljö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Urna földbe temetésnél szegéllyel együtt 150 cm hosszú, 110 cm széles, 100 cm mé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Sírbolt: 400 cm hosszú, 300 cm széles, 200 cm mély. A sírok egymástól való oldaltávolságának 60 cm-nek kell lennie. A sírdombok magassága legfeljebb 50 cm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Mélyített felnőtt sírhelyre a Városi ÁNTSZ engedélye alapján még egy koporsó teme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3/ </w:t>
      </w:r>
      <w:r>
        <w:rPr/>
        <w:t>Felnőtt sírba elhelyezett két koporsón kívül még több urna is elhely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4/ </w:t>
      </w:r>
      <w:r>
        <w:rPr/>
        <w:t>A temetési helyen elhelyezhető sírjelek helyben szokásos legnagyobb magassága 1,5 méter. E magassági méreten belül – a Tv. és Vhr. Rendelkezéseit figyelembe – sírjel az üzemeltető részére történő előzetes bejelentés után, külön engedély nélkül létesí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/ </w:t>
      </w:r>
      <w:r>
        <w:rPr/>
        <w:t>A /4/ bekezdésben megadott méretnél magasabb sírjel tervezett létesítését az üzemeltető útján az e célra létesített formanyomtatványon az építési hatóság részére be kell jelenteni. Az építési hatóság a tervezett sírjel magasságát korlátozh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6/ </w:t>
      </w:r>
      <w:r>
        <w:rPr/>
        <w:t>Az /5/ bekezdésben szereplő korlátozásról az építési hatóság 15 napon belül értesíti az üzemeltetőt. Amennyiben az építési hatóság a megadott határidőn belül nem nyilatkozik, azt úgy kell tekinteni, hogy az építési hatóság a tervezett magasság ellen kifogást nem em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lhunytat – ha az eltemettetőnek nincs a temetőben meglévő temetési hely felett rendelkezési joga – az elhalálozás ideje szerint sorrendben a következő temetési helyre kell temet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§. A temetési helyek feletti rendelkezési j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 sírhelyek feletti rendelkezési jog megszerzéséért valamint újraváltásáért díjat kell fizetni, melynek összegét és a temetési helyek feletti rendelkezési jog időtartamát e rendelet 1. számú melléklete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 temetési hely feletti rendelkezési jog megszerzésekor a rendelkezésre jogosulttal a sírhely építészeti, kertészeti kialakításának és gondozásának követelményeit ismertetni k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§. Síremlékek, sírbol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 sírboltot csak kiviteli terv alapján lehet építeni, a tervet az üzemeltetőnek be kell mutatni. A sírbolt építési munkák végzésének várható időtartamát, megkezdésének időpontját az üzemeltetőnek be kell jelen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 sírbolt felett rendelkezőnek azt kell tekinteni, aki a használati díjat megfiz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3/ </w:t>
      </w:r>
      <w:r>
        <w:rPr/>
        <w:t>Arra nézve, hogy a sírboltba kik temetkezhetnek, a létesítőnek a sírboltkönyvbe bejegyzett rendelkezései az irány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4/ </w:t>
      </w:r>
      <w:r>
        <w:rPr/>
        <w:t>A sírboltba koporsóban csak annyi elhunyt temethető, ahány férőhelyre azt építették. Ezen kívül két férőhelyes sírboltba további hat urna, négyszemélyes sírboltba további tizenkét urna helyezhető el. Amennyiben a sírbolt tulajdonosa a temetkezési jogosultságról sírboltkönyvben vagy végrendeletben nem tett rendelkezést, úgy a sírboltba az elhunyt hozzátartozói az elhalálozás sorrendjében temethet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5/ </w:t>
      </w:r>
      <w:r>
        <w:rPr/>
        <w:t>Síremléket szilárd talajra szabad építeni. A síremlék nem foglalhat el a sírhelynél nagyobb területet.</w:t>
      </w:r>
    </w:p>
    <w:p>
      <w:pPr>
        <w:pStyle w:val="Normal"/>
        <w:rPr/>
      </w:pPr>
      <w:r>
        <w:rPr>
          <w:b/>
        </w:rPr>
        <w:t xml:space="preserve">/6/ </w:t>
      </w:r>
      <w:r>
        <w:rPr/>
        <w:t>A síremlék körüli járda magassága a talajszinttől max. 6 cm lehet. A sírkeret maximális magassága 3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7/ </w:t>
      </w:r>
      <w:r>
        <w:rPr/>
        <w:t>A síremlék magassága a járdaszinttől számítva maximum 150 cm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8/ </w:t>
      </w:r>
      <w:r>
        <w:rPr/>
        <w:t>A kiásott kriptahelyeket az alépítmény elkészültéig baleset megelőzésére alkalmas védőkorláttal kell ker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9/ </w:t>
      </w:r>
      <w:r>
        <w:rPr/>
        <w:t>A síremléknek meg kell felelni a temető arculatának, közízlést sértő formájú és feliratú síremléket felállítani nem sz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10/ </w:t>
      </w:r>
      <w:r>
        <w:rPr/>
        <w:t>Temetői létesítményeket (síremlék, sírbolt) elkészültük után a temető üzemeltetőjének be kell mutat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§. A temető infrastrukturális létesítmény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önkormányzat a tulajdonában álló köztemetőben az alábbi infrastrukturális feltételeket biztosítja:</w:t>
      </w:r>
    </w:p>
    <w:p>
      <w:pPr>
        <w:pStyle w:val="Normal"/>
        <w:rPr/>
      </w:pPr>
      <w:r>
        <w:rPr/>
        <w:tab/>
        <w:t>- ravatalozó</w:t>
      </w:r>
    </w:p>
    <w:p>
      <w:pPr>
        <w:pStyle w:val="Normal"/>
        <w:rPr/>
      </w:pPr>
      <w:r>
        <w:rPr/>
        <w:tab/>
        <w:t>- közkút</w:t>
      </w:r>
    </w:p>
    <w:p>
      <w:pPr>
        <w:pStyle w:val="Normal"/>
        <w:rPr/>
      </w:pPr>
      <w:r>
        <w:rPr/>
        <w:tab/>
        <w:t>- hulladéktárol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 6. §-ban felsorolt létesítmények közül:</w:t>
      </w:r>
    </w:p>
    <w:p>
      <w:pPr>
        <w:pStyle w:val="Normal"/>
        <w:numPr>
          <w:ilvl w:val="0"/>
          <w:numId w:val="3"/>
        </w:numPr>
        <w:rPr/>
      </w:pPr>
      <w:r>
        <w:rPr/>
        <w:t>Sírgondozás céljára a vizet bárki ingyenesen használhatja, a keletkező hulladékot, koszorú- és virágmaradványt az erre kijelölt lerakóhelyen díjtalanul lerakhatja.</w:t>
      </w:r>
    </w:p>
    <w:p>
      <w:pPr>
        <w:pStyle w:val="Normal"/>
        <w:numPr>
          <w:ilvl w:val="0"/>
          <w:numId w:val="3"/>
        </w:numPr>
        <w:rPr/>
      </w:pPr>
      <w:r>
        <w:rPr/>
        <w:t>A mozgássérültek parkolási engedélyük birtokában, az egészségi állapotuk vagy életkoruk miatt mozgásukban korlátozott személyek pedig a temető üzemeltetőjének írásos engedélye alapján a temetőben kiépített utakat gépjárművel ingyenesen használha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Díjat kell fizetni</w:t>
      </w:r>
    </w:p>
    <w:p>
      <w:pPr>
        <w:pStyle w:val="Normal"/>
        <w:numPr>
          <w:ilvl w:val="0"/>
          <w:numId w:val="2"/>
        </w:numPr>
        <w:rPr/>
      </w:pPr>
      <w:r>
        <w:rPr/>
        <w:t>A temetőben végzett vállalkozási tevékenységgel összefüggő vízhasználatért</w:t>
      </w:r>
    </w:p>
    <w:p>
      <w:pPr>
        <w:pStyle w:val="Normal"/>
        <w:numPr>
          <w:ilvl w:val="0"/>
          <w:numId w:val="2"/>
        </w:numPr>
        <w:rPr/>
      </w:pPr>
      <w:r>
        <w:rPr/>
        <w:t>A ravatalozó használatáért</w:t>
      </w:r>
    </w:p>
    <w:p>
      <w:pPr>
        <w:pStyle w:val="Normal"/>
        <w:numPr>
          <w:ilvl w:val="0"/>
          <w:numId w:val="2"/>
        </w:numPr>
        <w:rPr/>
      </w:pPr>
      <w:r>
        <w:rPr/>
        <w:t>A temetőben végzett vállalkozási tevékenység során keletkezett hulladék elhelyezéséért, amennyiben annak elszállításáról nem a vállalkozó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3/ </w:t>
      </w:r>
      <w:r>
        <w:rPr/>
        <w:t>A /2/ bekezdésben említett díjak mértékét e rendelet 2. számú melléklete tartalmaz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§. Nyilvántartások ve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mető fenntartója az új sírhelytáblák megnyitása előtt köteles gondoskodni a sírnyilvántartási térkép elkészítéséről és annak a jegyző által történő jóváhagyásáról. A temetőtérképet a temető nyilvántartó könyvvel összhangban az üzemeltető köteles vezetni. A temetési rend megváltoztatása (sírok átminősítése) csak a jegyző engedélyével történhet a térkép módosításával. A temető dokumentációkat a temető kiürítésének elrendeléséig az üzemeltetőnek meg kell őriz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§. A temető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 temető bejáratánál jól látható helyen tájékoztató táblát kell elhelyezni, amelyen fel kell tüntetni a temető nyitva tartási idejét, a tulajdonos és az üzemeltető megnevezését, pontos címét valamint a temető részletes térképét és a hatályos temető rendeletet ki kell függesz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 temető korlátozás nélkül látoga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12 éven aluli gyermek a temetőben csak felnőtt személy felügyelete mellett tartózkod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 sírok gondozásán, díszítésén kívül minden egyéb tevékenységet – annak megkezdése előtt – a temető üzemeltetője részére be kell jelen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3/ </w:t>
      </w:r>
      <w:r>
        <w:rPr/>
        <w:t>A temetőben munkáját végző vállalkozók működésük során az e rendeletben foglaltakat kötelesek betartani. Tevékenységükkel a szertartások rendjét nem zavarhatják, a látogatók kegyeleti érzéseit nem sérthetik, a szomszédos sírokban és a temető infrastrukturális létesítményeiben kárt nem okoz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Tilos</w:t>
      </w:r>
    </w:p>
    <w:p>
      <w:pPr>
        <w:pStyle w:val="Normal"/>
        <w:numPr>
          <w:ilvl w:val="0"/>
          <w:numId w:val="4"/>
        </w:numPr>
        <w:rPr/>
      </w:pPr>
      <w:r>
        <w:rPr/>
        <w:t>A temetőbe kutyát bevinni, a vakvezető kutya kivételével,</w:t>
      </w:r>
    </w:p>
    <w:p>
      <w:pPr>
        <w:pStyle w:val="Normal"/>
        <w:numPr>
          <w:ilvl w:val="0"/>
          <w:numId w:val="4"/>
        </w:numPr>
        <w:rPr/>
      </w:pPr>
      <w:r>
        <w:rPr/>
        <w:t>Az üzemeltető előzetes hozzájárulása nélkül a temetőbe építőanyagot beszállítani, építési vagy bontási munkát megkezdeni, a bontási anyagot elszállítani,</w:t>
      </w:r>
    </w:p>
    <w:p>
      <w:pPr>
        <w:pStyle w:val="Normal"/>
        <w:numPr>
          <w:ilvl w:val="0"/>
          <w:numId w:val="4"/>
        </w:numPr>
        <w:rPr/>
      </w:pPr>
      <w:r>
        <w:rPr/>
        <w:t>Hulladékot, koszorú, virágmaradványt a kijelölt lerakóhelyen kívül egyéb helyen lerakni,</w:t>
      </w:r>
    </w:p>
    <w:p>
      <w:pPr>
        <w:pStyle w:val="Normal"/>
        <w:numPr>
          <w:ilvl w:val="0"/>
          <w:numId w:val="4"/>
        </w:numPr>
        <w:rPr/>
      </w:pPr>
      <w:r>
        <w:rPr/>
        <w:t>Hulladékot, koszorú és virágmaradványt a temetőben elégetni,</w:t>
      </w:r>
    </w:p>
    <w:p>
      <w:pPr>
        <w:pStyle w:val="Normal"/>
        <w:numPr>
          <w:ilvl w:val="0"/>
          <w:numId w:val="4"/>
        </w:numPr>
        <w:rPr/>
      </w:pPr>
      <w:r>
        <w:rPr/>
        <w:t>Hangoskodással, zajkeltéssel a szertartások rendjét zavarni, a temetőlátogatók kegyeleti érzéseit megsérteni,</w:t>
      </w:r>
    </w:p>
    <w:p>
      <w:pPr>
        <w:pStyle w:val="Normal"/>
        <w:numPr>
          <w:ilvl w:val="0"/>
          <w:numId w:val="4"/>
        </w:numPr>
        <w:rPr/>
      </w:pPr>
      <w:r>
        <w:rPr/>
        <w:t>A sírokat és a temető infrastrukturális berendezéseit megrong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ki az egyes szabálysértésekről szóló 218/1999. (XII.28) Korm. rendeletben foglaltakon túl e rendelet 3. §. /2,4,5/ bekezdései, 4. §., 6. §. /1,4,5,6,7,8,9,10/ bekezdései, 8. §. /1/ bekezdés a) pontja, /2/ bekezdés a) pontja, 11. §. /2,3/ bekezdése illetve 12. §. /1/ bekezdés a)-f) pontjai által előírtakat megszegi, szabálysértést követ el, és 30.000 Ft-ig terjedő pénzbírsággal súj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3. §. Záró rendelkezés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/1/ </w:t>
      </w:r>
      <w:r>
        <w:rPr/>
        <w:t>Ezen rendelet kihirdetése napján lép hatályba, rendelkezéseit a 2000. évi gazdálkodás során, majd folyamatosan kell alkalma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/2/ </w:t>
      </w:r>
      <w:r>
        <w:rPr/>
        <w:t>Kihirdetéséről a jegyző gondoskod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szerdahely, 2001. márciu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Balogh József    sk</w:t>
        <w:tab/>
        <w:tab/>
        <w:tab/>
        <w:tab/>
        <w:t>Dr. Ulrich Károly    sk</w:t>
      </w:r>
    </w:p>
    <w:p>
      <w:pPr>
        <w:pStyle w:val="Normal"/>
        <w:rPr/>
      </w:pPr>
      <w:r>
        <w:rPr/>
        <w:tab/>
        <w:tab/>
        <w:t xml:space="preserve"> polgármester</w:t>
        <w:tab/>
        <w:tab/>
        <w:tab/>
        <w:tab/>
        <w:tab/>
        <w:t xml:space="preserve">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r. Ulrich Károly </w:t>
      </w:r>
    </w:p>
    <w:p>
      <w:pPr>
        <w:pStyle w:val="Normal"/>
        <w:rPr/>
      </w:pPr>
      <w:r>
        <w:rPr/>
        <w:t>Kaposszerdahely, 2001. március 1.</w:t>
        <w:tab/>
        <w:t xml:space="preserve">    </w:t>
        <w:tab/>
        <w:tab/>
        <w:t xml:space="preserve">                    jegyz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kezési helyek dí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Helyi lakosoknak               Nem helyi lakosok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gyes sírhely 25 évre</w:t>
        <w:tab/>
        <w:tab/>
        <w:tab/>
        <w:tab/>
        <w:t>2.000 Ft</w:t>
        <w:tab/>
        <w:tab/>
        <w:t>5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ttes sírhely 25 évre</w:t>
        <w:tab/>
        <w:tab/>
        <w:tab/>
        <w:tab/>
        <w:t>3.000 Ft</w:t>
        <w:tab/>
        <w:tab/>
        <w:t>6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írbolt 60 é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 személyes kripta építésére</w:t>
        <w:tab/>
        <w:tab/>
        <w:tab/>
        <w:t>10.000 Ft</w:t>
        <w:tab/>
        <w:tab/>
        <w:t>2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 személyes kripta építésére</w:t>
        <w:tab/>
        <w:tab/>
        <w:tab/>
        <w:t>18.000 Ft</w:t>
        <w:tab/>
        <w:tab/>
        <w:t>3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 személyes kripta építésére</w:t>
        <w:tab/>
        <w:tab/>
        <w:tab/>
        <w:t>25.000 Ft</w:t>
        <w:tab/>
        <w:tab/>
        <w:t>4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rnahely 10 évre</w:t>
        <w:tab/>
        <w:tab/>
        <w:tab/>
        <w:tab/>
        <w:tab/>
        <w:t>1.000 Ft</w:t>
        <w:tab/>
        <w:tab/>
        <w:t>5.000 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55:00Z</dcterms:created>
  <dc:creator>Ksz</dc:creator>
  <dc:description/>
  <dc:language>en-US</dc:language>
  <cp:lastModifiedBy>Kissebbségi Önkormányzat</cp:lastModifiedBy>
  <cp:lastPrinted>2004-03-03T10:32:00Z</cp:lastPrinted>
  <dcterms:modified xsi:type="dcterms:W3CDTF">2004-12-29T08:11:00Z</dcterms:modified>
  <cp:revision>9</cp:revision>
  <dc:subject/>
  <dc:title>Kaposszerdahely Községi Önkormányzat</dc:title>
</cp:coreProperties>
</file>