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posszerdahely Község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4/2003. (XII.15.)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k tiszteletdíj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posszerdahely Község Önkormányzatának képviselőtestülete a többször módosított 1994. évi LXIV. Törvényben biztosított hatáskörében eljárva az alábbi rendeletet fogadta 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épviselőtestület a képviselők tiszteletdíját havi 30.000 Ft-ban határozza m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§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/1/ </w:t>
      </w:r>
      <w:r>
        <w:rPr/>
        <w:t>Ez</w:t>
      </w:r>
      <w:r>
        <w:rPr>
          <w:b/>
        </w:rPr>
        <w:t xml:space="preserve"> </w:t>
      </w:r>
      <w:r>
        <w:rPr/>
        <w:t xml:space="preserve">a rendelet kihirdetése napján lép hatályb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/2/ </w:t>
      </w:r>
      <w:r>
        <w:rPr/>
        <w:t>Kihirdetéséről a jegyző gondoskod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szerdahely, 2003. decem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Balogh József    sk</w:t>
        <w:tab/>
        <w:tab/>
        <w:tab/>
        <w:tab/>
        <w:t>Dr. Ulrich Károly    sk</w:t>
      </w:r>
    </w:p>
    <w:p>
      <w:pPr>
        <w:pStyle w:val="Normal"/>
        <w:rPr/>
      </w:pPr>
      <w:r>
        <w:rPr/>
        <w:tab/>
        <w:tab/>
        <w:t xml:space="preserve"> polgármester</w:t>
        <w:tab/>
        <w:tab/>
        <w:tab/>
        <w:tab/>
        <w:tab/>
        <w:t xml:space="preserve">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ásolat hitele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r. Ulrich Károly </w:t>
      </w:r>
    </w:p>
    <w:p>
      <w:pPr>
        <w:pStyle w:val="Normal"/>
        <w:rPr/>
      </w:pPr>
      <w:r>
        <w:rPr/>
        <w:t>Kaposszerdahely, 2003. december 15.</w:t>
        <w:tab/>
        <w:tab/>
        <w:t xml:space="preserve">                    jegyző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57:00Z</dcterms:created>
  <dc:creator>Ksz</dc:creator>
  <dc:description/>
  <dc:language>en-US</dc:language>
  <cp:lastModifiedBy>Kissebbségi Önkormányzat</cp:lastModifiedBy>
  <cp:lastPrinted>2004-03-03T10:32:00Z</cp:lastPrinted>
  <dcterms:modified xsi:type="dcterms:W3CDTF">2004-12-29T07:56:00Z</dcterms:modified>
  <cp:revision>4</cp:revision>
  <dc:subject/>
  <dc:title>Kaposszerdahely Községi Önkormányzat</dc:title>
</cp:coreProperties>
</file>