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Egységesítette: dr. Kovács Kornél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Hatályos: 2013. január 1. napját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szerdahely Község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 15/2006. (XII.19.) szám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kadó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gységes szerkez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osszerdahely település Önkormányzatának Képviselő-testülete a közigazgatási területe lakossági igényeinek jobb kielégítése érdekében a többször módosított 1990. évi C. (a továbbiakban. Htv.) törvény 1.§ (1) bekezdésében kapott felhatalmazás alapján helyi adóként telekadót vezet 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hatálya kiterjed Kaposszerdahely Község közigazgatási terület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kötelezett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köteles az önkormányzat illetékességi területén lévő beépítetlen belterületi földrészlet (a továbbiakban: tel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adó ala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dó alanya (Htv. 3. §) az, aki az év első napján a telek tulajdonosa. Ingatlan-nyilvántartásba bejegyzett vagyoni értékű jog, illetőleg több tulajdonos esetén a Htv. 12.§-ban foglalta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, adókedvez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Htv. 19. §-ban meghatározottakon túl mentesül az adó aló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Önkormányzat 11/2006. (XI.21.) számú rendeletével módosított 5/2005. (XII.15.) számú rendeletével elfogadott településrendezési terv szabályozási terve alapján beépíthető teleknek nem minősülő telek;</w:t>
      </w:r>
    </w:p>
    <w:p>
      <w:pPr>
        <w:pStyle w:val="Normal"/>
        <w:numPr>
          <w:ilvl w:val="0"/>
          <w:numId w:val="1"/>
        </w:numPr>
        <w:rPr/>
      </w:pPr>
      <w:r>
        <w:rPr/>
        <w:t>az 1500 m2-t meghaladó nagyságú telek esetén a telek 1500 m2 feletti része, ha a telek utcafronti hossza nem haladja meg a 36 m-t. Azon telek esetén, ahol az utcafronti hossz eléri vagy meghaladja a 36 m-t, a telek annyiszor 1500 m2 feletti része mentes az adó alól, ahány lakótelek kialakítható belőle.</w:t>
      </w:r>
    </w:p>
    <w:p>
      <w:pPr>
        <w:pStyle w:val="Normal"/>
        <w:numPr>
          <w:ilvl w:val="0"/>
          <w:numId w:val="1"/>
        </w:numPr>
        <w:rPr/>
      </w:pPr>
      <w:r>
        <w:rPr>
          <w:rStyle w:val="FootnoteCharacters"/>
          <w:rStyle w:val="FootnoteAnchor"/>
        </w:rPr>
        <w:footnoteReference w:id="2"/>
      </w:r>
      <w:r>
        <w:rPr/>
        <w:t>Adó kedvezményben részesül a lakcímnyilvántartó rendszer szerint állandó kaposszerdahelyi lakhellyel rendelkező adóalany, mert esetében az adó mértéke 40 Forint /m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 keletkezése, változása és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z adókötelezettség a földrészlet belterületté minősítését, illetőleg az építési tilalom  feloldását követő év első napján keletkezik.</w:t>
      </w:r>
    </w:p>
    <w:p>
      <w:pPr>
        <w:pStyle w:val="Normal"/>
        <w:jc w:val="both"/>
        <w:rPr/>
      </w:pPr>
      <w:r>
        <w:rPr/>
        <w:t>(2) Az adókötelezettséget érintő változást (így különösen az alapterület módosulását, a telek átminősítését) a következő év első napjától kell figyelembe venni.</w:t>
      </w:r>
    </w:p>
    <w:p>
      <w:pPr>
        <w:pStyle w:val="Normal"/>
        <w:jc w:val="both"/>
        <w:rPr/>
      </w:pPr>
      <w:r>
        <w:rPr/>
        <w:t>(3) Az adókötelezettség</w:t>
      </w:r>
    </w:p>
    <w:p>
      <w:pPr>
        <w:pStyle w:val="Normal"/>
        <w:ind w:left="708" w:hanging="0"/>
        <w:jc w:val="both"/>
        <w:rPr/>
      </w:pPr>
      <w:r>
        <w:rPr/>
        <w:t>a.) a belterületi földrészlet külterületté minősítése, illetőleg - beépítés esetén – a beépítés évének utolsó napján,</w:t>
      </w:r>
    </w:p>
    <w:p>
      <w:pPr>
        <w:pStyle w:val="Normal"/>
        <w:ind w:left="708" w:hanging="0"/>
        <w:jc w:val="both"/>
        <w:rPr/>
      </w:pPr>
      <w:r>
        <w:rPr/>
        <w:t>b.) építési tilalomnak az év első felében történt kihirdetése esetén a félév utolsó napján szűnik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p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ó alapja a telek m2-ben számított terü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,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ó mértéke 60,-Ft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 rendelet hatályba lépésével egyidejűleg hatályát veszti Kaposszerdahely Község Önkormányzatának 7/2004. (XII.13.) számú a telekadóról szóló rendelete.</w:t>
      </w:r>
    </w:p>
    <w:p>
      <w:pPr>
        <w:pStyle w:val="Normal"/>
        <w:rPr/>
      </w:pPr>
      <w:r>
        <w:rPr/>
        <w:t>(2) Az e rendeletben nem szabályozott kérdésekben a módosított helyi adókról szóló 1990. évi C. törvény és az adózás rendjéről szóló 2003. évi XCII. törvény rendelkezéseit kell alkalmazni.</w:t>
      </w:r>
    </w:p>
    <w:p>
      <w:pPr>
        <w:pStyle w:val="Normal"/>
        <w:rPr/>
      </w:pPr>
      <w:r>
        <w:rPr/>
        <w:t>(3) E rendelet 2007. január 1-jén lép hatályba.</w:t>
      </w:r>
    </w:p>
    <w:p>
      <w:pPr>
        <w:pStyle w:val="Normal"/>
        <w:rPr/>
      </w:pPr>
      <w:r>
        <w:rPr/>
        <w:t>(4) A rendelet kihirdetésé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6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József</w:t>
        <w:tab/>
        <w:t xml:space="preserve"> sk.</w:t>
        <w:tab/>
        <w:tab/>
        <w:tab/>
        <w:t>Dr. Faludi Imre sk.</w:t>
      </w:r>
    </w:p>
    <w:p>
      <w:pPr>
        <w:pStyle w:val="Normal"/>
        <w:jc w:val="center"/>
        <w:rPr/>
      </w:pPr>
      <w:r>
        <w:rPr/>
        <w:t>polgármester</w:t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ének napja:</w:t>
      </w:r>
    </w:p>
    <w:p>
      <w:pPr>
        <w:pStyle w:val="Normal"/>
        <w:jc w:val="both"/>
        <w:rPr>
          <w:b/>
          <w:b/>
        </w:rPr>
      </w:pPr>
      <w:r>
        <w:rPr>
          <w:b/>
        </w:rPr>
        <w:t>Kaposszerdahely, 2006. december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r. Faludi Imre </w:t>
        <w:tab/>
        <w:t>sk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ségesítette:</w:t>
      </w:r>
    </w:p>
    <w:p>
      <w:pPr>
        <w:pStyle w:val="Normal"/>
        <w:jc w:val="both"/>
        <w:rPr>
          <w:b/>
          <w:b/>
        </w:rPr>
      </w:pPr>
      <w:r>
        <w:rPr>
          <w:b/>
        </w:rPr>
        <w:t>Kaposszerdahely, 2012. decem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Kovács Kornélia</w:t>
        <w:tab/>
        <w:tab/>
        <w:t>P.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ör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12. (XII. 01.) önkormányzati rendelet 1. §-a. Hatályos 2013. január 1-jé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0. (XII. 13.) önkormányzati rendelet 1. §-a. Hatályos 2011. január 1-jé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2. (XII. 01.) önkormányzati rendelet 2. §-a. Hatályos 2013. január 1-jé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3:00Z</dcterms:created>
  <dc:creator>Polgármesteri Hivatal Kaposszerdahely</dc:creator>
  <dc:description/>
  <cp:keywords/>
  <dc:language>en-US</dc:language>
  <cp:lastModifiedBy>Kovács Kornélia dr.</cp:lastModifiedBy>
  <cp:lastPrinted>2006-12-12T08:52:00Z</cp:lastPrinted>
  <dcterms:modified xsi:type="dcterms:W3CDTF">2012-12-18T16:33:00Z</dcterms:modified>
  <cp:revision>2</cp:revision>
  <dc:subject/>
  <dc:title>Kaposszerdahely Község Önkormányzata</dc:title>
</cp:coreProperties>
</file>