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>Egységesítette: dr. Kovács Kornélia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ab/>
        <w:tab/>
        <w:tab/>
        <w:t xml:space="preserve">  </w:t>
        <w:tab/>
        <w:tab/>
        <w:tab/>
        <w:tab/>
        <w:t xml:space="preserve"> </w:t>
      </w:r>
      <w:r>
        <w:rPr>
          <w:sz w:val="20"/>
          <w:szCs w:val="20"/>
        </w:rPr>
        <w:t>Kaposszerdahely, 2012. december 1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posszerdahely Község Önkormányzat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épviselő-testületének 12/2006. (XII.19.) szám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agánszemélyek kommunális adójá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gységes szerkezetbe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posszerdahely Községi Önkormányzat Képviselő-testülete a helyi adókról szóló többször módosított 1990. évi C. törvény (a továbbiakban: Htv.) 1. § (1) bekezdésében kapott felhatalmazás alapján a magánszemélyek kommunális adójáról a következő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ndelet hatálya kiterjed Kaposszerdahely Község illetékességi terület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ókötelezettsé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óköteles az önkormányzat illetékességi területén</w:t>
      </w:r>
    </w:p>
    <w:p>
      <w:pPr>
        <w:pStyle w:val="Normal"/>
        <w:numPr>
          <w:ilvl w:val="0"/>
          <w:numId w:val="1"/>
        </w:numPr>
        <w:rPr/>
      </w:pPr>
      <w:r>
        <w:rPr/>
        <w:t>lévő építmények közül a lakás és a nem lakás céljára szolgáló épület, épületrész</w:t>
      </w:r>
    </w:p>
    <w:p>
      <w:pPr>
        <w:pStyle w:val="Normal"/>
        <w:numPr>
          <w:ilvl w:val="0"/>
          <w:numId w:val="1"/>
        </w:numPr>
        <w:rPr/>
      </w:pPr>
      <w:r>
        <w:rPr/>
        <w:t>nem magánszemély tulajdonában álló lakás bérleti jog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adó alan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z adó alanya az a magánszemély, aki a naptári év (a továbbiakban: év) első napján a 2. §-ban megjelölt építmény tulajdonosa, nem magánszemély tulajdonában álló lakás bérlője.</w:t>
      </w:r>
    </w:p>
    <w:p>
      <w:pPr>
        <w:pStyle w:val="Normal"/>
        <w:jc w:val="both"/>
        <w:rPr/>
      </w:pPr>
      <w:r>
        <w:rPr/>
        <w:t>(2) Ha az építményt az ingatlan-nyilvántartásba bejegyzett vagyoni értékű jog terheli, a tulajdonos és a vagyoni értékű jog gyakorlására jogosult személy megállapodása (nyilatkozat) szerinti személy, megállapodás hiányában a vagyoni értékű jog jogosultja az adózó.</w:t>
      </w:r>
    </w:p>
    <w:p>
      <w:pPr>
        <w:pStyle w:val="Normal"/>
        <w:jc w:val="both"/>
        <w:rPr/>
      </w:pPr>
      <w:r>
        <w:rPr/>
        <w:t>(3) Több tulajdonos esetében a tulajdonosok tulajdoni hányadaik arányában adóalanyok.</w:t>
      </w:r>
    </w:p>
    <w:p>
      <w:pPr>
        <w:pStyle w:val="Normal"/>
        <w:jc w:val="both"/>
        <w:rPr/>
      </w:pPr>
      <w:r>
        <w:rPr/>
        <w:t>(4) Eltérő megállapodás hiányában a bérlőtársak egyenlő arányban adóalany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ómentessé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Htv-ben meghatározottakon túl mentes az adó alól a lakáshoz tartozó telken létesített mezőgazdasági tevékenység céljára szolgáló építmény 60 m2 összes alapterületi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adókötelezettség  keletkezése és megszűn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adókötelezettség keletkezésére és megszűnésére a Htv. 25. §-ban foglaltak az irányadó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adó mérték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§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,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éves adó mértéke adótárgyanként, illetőleg lakásbérleti jogonké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kás esetén</w:t>
        <w:tab/>
        <w:tab/>
        <w:tab/>
        <w:tab/>
        <w:tab/>
        <w:tab/>
        <w:t>7. 900. Ft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ab/>
        <w:t>lakásbérleti jog esetén</w:t>
        <w:tab/>
        <w:tab/>
        <w:tab/>
        <w:tab/>
        <w:t>7.900. Ft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ab/>
        <w:t>garázs esetén</w:t>
        <w:tab/>
        <w:tab/>
        <w:tab/>
        <w:tab/>
        <w:tab/>
        <w:tab/>
        <w:t>3.000. Ft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  <w:tab/>
        <w:t>műhely, üzlet, raktár esetén</w:t>
      </w:r>
    </w:p>
    <w:p>
      <w:pPr>
        <w:pStyle w:val="Normal"/>
        <w:rPr/>
      </w:pPr>
      <w:r>
        <w:rPr/>
        <w:tab/>
        <w:tab/>
        <w:t>30 m2-ig</w:t>
        <w:tab/>
        <w:tab/>
        <w:tab/>
        <w:tab/>
        <w:tab/>
        <w:t>4.000. Ft</w:t>
      </w:r>
    </w:p>
    <w:p>
      <w:pPr>
        <w:pStyle w:val="Normal"/>
        <w:rPr/>
      </w:pPr>
      <w:r>
        <w:rPr/>
        <w:tab/>
        <w:tab/>
        <w:t>30 m2 felett</w:t>
        <w:tab/>
        <w:tab/>
        <w:tab/>
        <w:tab/>
        <w:tab/>
        <w:t>8.000. Ft</w:t>
      </w:r>
    </w:p>
    <w:p>
      <w:pPr>
        <w:pStyle w:val="Normal"/>
        <w:rPr/>
      </w:pPr>
      <w:r>
        <w:rPr/>
        <w:tab/>
        <w:t>külterületi építmény esetén</w:t>
        <w:tab/>
        <w:tab/>
        <w:tab/>
        <w:tab/>
      </w:r>
    </w:p>
    <w:p>
      <w:pPr>
        <w:pStyle w:val="Normal"/>
        <w:rPr/>
      </w:pPr>
      <w:r>
        <w:rPr/>
        <w:tab/>
        <w:tab/>
        <w:t>30 m2-ig</w:t>
        <w:tab/>
        <w:tab/>
        <w:tab/>
        <w:tab/>
        <w:tab/>
        <w:t>3.000. Ft</w:t>
      </w:r>
    </w:p>
    <w:p>
      <w:pPr>
        <w:pStyle w:val="Normal"/>
        <w:rPr/>
      </w:pPr>
      <w:r>
        <w:rPr/>
        <w:tab/>
        <w:tab/>
        <w:t>30 m2 felett</w:t>
        <w:tab/>
        <w:tab/>
        <w:tab/>
        <w:tab/>
        <w:tab/>
        <w:t>8.000. Ft</w:t>
      </w:r>
    </w:p>
    <w:p>
      <w:pPr>
        <w:pStyle w:val="Normal"/>
        <w:rPr/>
      </w:pPr>
      <w:r>
        <w:rPr/>
        <w:tab/>
        <w:t xml:space="preserve"> nem lakás célú egyéb építmény esetén</w:t>
        <w:tab/>
        <w:tab/>
        <w:t>2.000.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adóbevallás és az adó megfizet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1) Az adókötelezettség keletkezését, változását követő 15 napon belül az adóhatóságnál írásban kell bejelentést  tenni az e célra szolgáló nyomtatványon.</w:t>
      </w:r>
    </w:p>
    <w:p>
      <w:pPr>
        <w:pStyle w:val="Normal"/>
        <w:jc w:val="both"/>
        <w:rPr/>
      </w:pPr>
      <w:r>
        <w:rPr/>
        <w:t>(2) Nem kell újabb adóbevallást tenni az (1) bekezdésben foglalt esetben mindaddig, ameddig az adókötelezettséget érintő változás nem következik be.</w:t>
      </w:r>
    </w:p>
    <w:p>
      <w:pPr>
        <w:pStyle w:val="Normal"/>
        <w:jc w:val="both"/>
        <w:rPr/>
      </w:pPr>
      <w:r>
        <w:rPr/>
        <w:t>(3) Az adózó a magánszemély kommunális adóját két egyenlő részletben az adóév március15-ig, illetve szeptember 15-ig fizetheti be késedelmi pótlék mente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E rendelet hatályba lépésével egyidejűleg hatályát veszti Kaposszerdahely Község Önkormányzatának 8/2004. (XII.13.) számú a magánszemélyek kommunális adójáról szóló rende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rendeletben nem szabályozott  kérdésekben a helyi adókról szóló többször módosított 1990. évi C. törvény és az adózás rendjéről szóló 2003. évi XCII. törvény rendelkezései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Ez a rendelet 2007. január 1-j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rendelet kihirdetéséről a jegyző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osszerdahely, 2006. december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logh József</w:t>
        <w:tab/>
        <w:tab/>
        <w:t xml:space="preserve"> sk.</w:t>
        <w:tab/>
        <w:tab/>
        <w:t>Dr. Faludi Imre sk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gármester</w:t>
        <w:tab/>
        <w:tab/>
        <w:tab/>
        <w:tab/>
        <w:tab/>
        <w:t>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rendelet kihirdetésének napja:</w:t>
      </w:r>
    </w:p>
    <w:p>
      <w:pPr>
        <w:pStyle w:val="Normal"/>
        <w:rPr>
          <w:b/>
          <w:b/>
        </w:rPr>
      </w:pPr>
      <w:r>
        <w:rPr>
          <w:b/>
        </w:rPr>
        <w:t>Kaposszerdahely, 2006. december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Dr. Faludi Imre s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egyző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gységesítette:</w:t>
      </w:r>
    </w:p>
    <w:p>
      <w:pPr>
        <w:pStyle w:val="Normal"/>
        <w:rPr>
          <w:b/>
          <w:b/>
        </w:rPr>
      </w:pPr>
      <w:r>
        <w:rPr>
          <w:b/>
        </w:rPr>
        <w:t>Kaposszerdahely, 2012. december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r. Kovács Kornélia</w:t>
        <w:tab/>
        <w:tab/>
        <w:t>P.H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örjegyző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07. (XII. 13.) önkormányzati rendelet 1. §-a. Hatályos 2008. január 1-jétő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0/2012. (XII. 01.) önkormányzati rendelet 1. §-a. Hatályos 2013. január 1-jétő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7/2010. (XII. 13.) önkormányzati rendelet 1. §-a. Hatályos 2011. január 1-jétő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7/2010. (XII. 13.) önkormányzati rendelet 1. §-a. Hatályos 2011. január 1-jétő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7/2010. (XII. 13.) önkormányzati rendelet 1. §-a. Hatályos 2011. január 1-jét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27:00Z</dcterms:created>
  <dc:creator>Polgármesteri Hivatal Kaposszerdahely</dc:creator>
  <dc:description/>
  <cp:keywords/>
  <dc:language>en-US</dc:language>
  <cp:lastModifiedBy>Kovács Kornélia dr.</cp:lastModifiedBy>
  <dcterms:modified xsi:type="dcterms:W3CDTF">2012-12-18T16:27:00Z</dcterms:modified>
  <cp:revision>2</cp:revision>
  <dc:subject/>
  <dc:title>Kaposszerdahely Község Önkormányzata</dc:title>
</cp:coreProperties>
</file>