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center"/>
        <w:rPr>
          <w:sz w:val="20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0"/>
        </w:rPr>
        <w:t>Egységesítve: 2007. augusztus 2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tályos: 2007. augusztus 23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aposszerdahely Község Önkormányzatá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/2007. (IV. 13.)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ervezeti és Működési Szabályzat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aposszerdahely Község Képviselő-testülete a helyi önkormányzatokról szóló 1990. évi LXV. törvény (a továbbiakban: Ötv.) 18. § (1) bekezdése alapján a következő rendeletet alko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ivatalos megnevez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1.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z önkormányzat hivatalos megnevezése: Kaposszerdahely Községi Önkormányzat (a továbbiakban: Önkormányza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épviselő-testület hivatalos megnevezése: Kaposszerdahely Község Képviselő-testülete (a továbbiakban: Képviselő-testüle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épviselő-testület hivatalának hivatalos megnevezése: Kaposszerdahely Község Polgármesteri Hivatala (a továbbiakban: Hivata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elkép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. §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Az Önkormányzat jelképei a címer és a zászl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a.) Az Önkormányzat címere: háromszögű vörös színű tarpajzs ezüst cölöppel és pólyával kereszt alakban négy mezőre osztva, középen kék boglárpajzzsal, melyben arany heraldikai liliom lebeg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b.) Az Önkormányzat zászlaja: 1:2 arányú fehér zászló, hosszanti szélein egy-egy kék éllel. A zászló hossztengelyének felső harmad pontjának középpontjában a fent leírt címer foglal hely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Az Önkormányzat jelképeiről és azok használatának rendjéről külön önkormányzati rendelet sz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Bélyegző használa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3. §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 Képviselő-testület, Polgármester, Jegyző, valamint a Hivatal bélyegzőjén a Magyar Köztársaság címerét kell használni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ALAKULÓ ÜL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épviselő-testület megalakul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A Képviselő-testület alakuló ülését a választást követő tizenöt napon belül tartj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Az alakuló ülést a legidősebb képviselő, mint korelnök veze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korelnök felkérésére a Helyi Választási Bizottság Elnöke tájékoztatást ad a helyi önkormányzati képviselők választásának eredmény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 )A képviselők esküt tesznek és aláírják az esküokmányt, melynek szövegét e rendelet 1. számú melléklete tartalmazza. Az eskü szövegét a legfiatalabb képviselő olvassa el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 korelnök felkérésére a Helyi Választási Bizottság elnöke tájékoztatást ad a polgármester választásának eredményérő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) A polgármester a Képviselő-testület előtt esküt tesz és aláírja az esküokmányt, melynek szövegét e rendelet </w:t>
      </w:r>
      <w:r>
        <w:rPr>
          <w:b/>
        </w:rPr>
        <w:t>I. számú melléklete</w:t>
      </w:r>
      <w:r>
        <w:rPr/>
        <w:t xml:space="preserve"> tartalmazz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lgármester az alakuló ülésen, de legkésőbb hat hónapon belül programot terjeszt a Képviselő-testület elé, amely a Képviselő-testület megbízatásának időtartamára a településfejlesztéssel, településüzemeltetéssel, valamint a helyi gazdasági és társadalmi élet segítségével összefüggő főbb célkitűzéseket és feladatokat tartalmaz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Képviselő-testület tisztségviselőinek megválasztá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7. §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>A Képviselő-testület dön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a polgármester javaslata alapján titkos szavazással az alpolgármesteri;</w:t>
      </w:r>
    </w:p>
    <w:p>
      <w:pPr>
        <w:pStyle w:val="TextBody"/>
        <w:numPr>
          <w:ilvl w:val="0"/>
          <w:numId w:val="9"/>
        </w:numPr>
        <w:rPr/>
      </w:pPr>
      <w:r>
        <w:rPr/>
        <w:t>a polgármester, vagy bármely képviselő javaslata alapján legkésőbb a soron következő ülésen a bizottsági elnöki tisztség betöltéséről, valamint a bizottsági tagok megválasztás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Ha az alpolgármester vagy a bizottsági elnök megválasztásával nincs meg a szükséges többség e tisztség tekintetében a soron következő ülésen szavazást kell tarta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 tisztségviselői megbízatás megszűnése esetén az új tisztségviselő megválasztására a (2) bekezdésben foglaltakat kell megfelelően alkalmaz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8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A bizottság nem képviselő tagjainak személyére bármely képviselő javaslatot tehet, amelyről a Képviselő-testület a soron következő ülésén dönt. A bizottságok nem képviselő tagjai a Képviselő-testület előtt esküt tesznek, melynek szövegét e rendelet 1. számú melléklete tartalmazza. Az eskü szövegét a legfiatalabb képviselő olvassa elő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bizottsági tagság megszűnése esetén az (1)-(2) bekezdésben foglaltakat kell értelem szerűen alkalmazni az új bizottsági tag megválasztásak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z egyes bizottságok tagjainak névsorát ezen Szabályzat 2. számú függeléke tartalmaz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ÉPVISELŐ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épviselő jogai és kötelezettsége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9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képviselők jogai és kötelezettségei azonosak. Az Ötv-ben meghatározottakon túl a képviselő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előzetesen bejelenti a polgármesternek, ha a Képviselő-testület vagy annak bizottsága ülésén való részvételében vagy egyéb megbízatásának teljesítésében akadályoztatva van;</w:t>
      </w:r>
    </w:p>
    <w:p>
      <w:pPr>
        <w:pStyle w:val="TextBody"/>
        <w:numPr>
          <w:ilvl w:val="0"/>
          <w:numId w:val="23"/>
        </w:numPr>
        <w:rPr/>
      </w:pPr>
      <w:r>
        <w:rPr/>
        <w:t>a Képviselő-testület vagy annak bizottsága, valamint a polgármester megbízása alapján részt vesz a testületi ülések előkészítésében, valamint különböző vizsgálatokban;</w:t>
      </w:r>
    </w:p>
    <w:p>
      <w:pPr>
        <w:pStyle w:val="TextBody"/>
        <w:numPr>
          <w:ilvl w:val="0"/>
          <w:numId w:val="23"/>
        </w:numPr>
        <w:rPr/>
      </w:pPr>
      <w:r>
        <w:rPr/>
        <w:t>a tudomására jutott állami, szolgálati vagy üzleti titkot megőrzi, amely kötelezettsége megbízatásának lejárta után is fennáll;</w:t>
      </w:r>
    </w:p>
    <w:p>
      <w:pPr>
        <w:pStyle w:val="TextBody"/>
        <w:numPr>
          <w:ilvl w:val="0"/>
          <w:numId w:val="23"/>
        </w:numPr>
        <w:rPr/>
      </w:pPr>
      <w:r>
        <w:rPr/>
        <w:t>a vele szemben fennálló összeférhetetlenségi okot írásban haladéktalanul bejelenti a polgármester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épviselő megbízás alapján képviselheti a testületet. A polgármester egyes ügyekben javaslatot tehet arra, hogy a képviselettel a testület valamely képviselőt bí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 képviselő köteles olyan magatartást tanúsítani, amely méltóvá teszi a közéleti tevékenységre, a választók bizalmár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A kizárás szabálya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10. 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 Képviselő-testület döntéshozatalából történő kizárásra az Ötv-ben meghatározott szabályok irányadó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Az összeférhetetlenségi eljárás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11. §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(1) Az önkormányzati képviselő a vele szemben fennálló összeférhetetlenségi okot köteles haladéktalanul bejelenteni a polgármester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z önkormányzati képviselő a megbízólevelének átvételét, illetve az összeférhetetlen helyzet keletkezését vagy annak az önkormányzati képviselő tudomására jutását követő 30 napon belül köteles a vele szemben fennálló összeférhetetlenségi okot megszüntetni, az összeférhetetlen tisztségről való lemondását írásban benyújtani és annak másolatát átadni a polgármester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z önkormányzati képviselő összeférhetetlenségének a megállapítását bárki kezdeményezheti a polgármesterné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) A polgármester az összeférhetetlenség megállapítására irányuló kezdeményezést 8 napon belül az Ügyrendi, Összeférhetetlenségi és Gazdasági Bizottság elé terjeszti kivizsgálás végett és erről az érintett képviselőt is tájékoztatj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Az Ügyrendi, Összeférhetetlenségi és Gazdasági Bizottság, ennek hiányában a polgármester előterjesztése alapján a Képviselő-testület a következő ülésen, legkésőbb az összeférhetetlenség megállapításának kezdeményezését követő 30 napon belül határozattal dönt az összeférhetetlenség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A KÉPVISELŐ-TESTÜLET MŰKÖDÉS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Szervezeti szabályok, az ülések éves munkaterve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12. 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1) A Képviselő-testület tagjainak száma 8 fő. A települési képviselők névsorát ezen Szabályzat I. számú melléklete tartalmazz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2)  A Képviselő-testület működésének alapja az éves munkaterv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3) A Képviselő-testület éves munkatervének megfelelő számú, de legalább hat ülést, ezen kívül szükség szerint rendkívüli ülést tar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4)  A munkaterv összeállításához javaslatot kell kérn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Képviselő-testület tagjaitól;</w:t>
      </w:r>
    </w:p>
    <w:p>
      <w:pPr>
        <w:pStyle w:val="TextBody"/>
        <w:numPr>
          <w:ilvl w:val="0"/>
          <w:numId w:val="10"/>
        </w:numPr>
        <w:rPr/>
      </w:pPr>
      <w:r>
        <w:rPr/>
        <w:t>a Képviselő-testület bizottságától,</w:t>
      </w:r>
    </w:p>
    <w:p>
      <w:pPr>
        <w:pStyle w:val="TextBody"/>
        <w:numPr>
          <w:ilvl w:val="0"/>
          <w:numId w:val="10"/>
        </w:numPr>
        <w:rPr/>
      </w:pPr>
      <w:r>
        <w:rPr/>
        <w:t>a jegyzőtől;</w:t>
      </w:r>
    </w:p>
    <w:p>
      <w:pPr>
        <w:pStyle w:val="TextBody"/>
        <w:numPr>
          <w:ilvl w:val="0"/>
          <w:numId w:val="10"/>
        </w:numPr>
        <w:rPr/>
      </w:pPr>
      <w:r>
        <w:rPr/>
        <w:t>az önkormányzati intézmények vezetőitő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5) A beérkezett javaslatokról a polgármester az előterjesztésben akkor is tájékoztatja a Képviselő-testületet, ha azokat a munkaterv tervezetének összeállításánál nem vették figyelembe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13. §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1) A munkaterv tervezetét - a polgármester irányításával – a jegyző állítja össze, s a polgármester terjeszti a Képviselő-testület 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  A munkaterv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a képviselő-testületi ülések tervezett időpontját, napirendjét,</w:t>
      </w:r>
    </w:p>
    <w:p>
      <w:pPr>
        <w:pStyle w:val="TextBody"/>
        <w:numPr>
          <w:ilvl w:val="0"/>
          <w:numId w:val="14"/>
        </w:numPr>
        <w:rPr/>
      </w:pPr>
      <w:r>
        <w:rPr/>
        <w:t>a tárgyidőszak fő feladatainak felvázolását,</w:t>
      </w:r>
    </w:p>
    <w:p>
      <w:pPr>
        <w:pStyle w:val="TextBody"/>
        <w:numPr>
          <w:ilvl w:val="0"/>
          <w:numId w:val="14"/>
        </w:numPr>
        <w:rPr/>
      </w:pPr>
      <w:r>
        <w:rPr/>
        <w:t>az egyes napirendi pontoknál a közmeghallgatás, a lakossági fórum, valamint jogszabály által előírt kötelező egyeztetés szükségességét;</w:t>
      </w:r>
    </w:p>
    <w:p>
      <w:pPr>
        <w:pStyle w:val="TextBody"/>
        <w:numPr>
          <w:ilvl w:val="0"/>
          <w:numId w:val="14"/>
        </w:numPr>
        <w:rPr/>
      </w:pPr>
      <w:r>
        <w:rPr/>
        <w:t>az előterjesztő, közreműködő megnevezését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z egyes napirendi pontot megtárgyaló bizottság megnevezését; </w:t>
      </w:r>
    </w:p>
    <w:p>
      <w:pPr>
        <w:pStyle w:val="TextBody"/>
        <w:numPr>
          <w:ilvl w:val="0"/>
          <w:numId w:val="14"/>
        </w:numPr>
        <w:rPr/>
      </w:pPr>
      <w:r>
        <w:rPr/>
        <w:t>a napirendi pontok előadóit,</w:t>
      </w:r>
    </w:p>
    <w:p>
      <w:pPr>
        <w:pStyle w:val="TextBody"/>
        <w:numPr>
          <w:ilvl w:val="0"/>
          <w:numId w:val="14"/>
        </w:numPr>
        <w:rPr/>
      </w:pPr>
      <w:r>
        <w:rPr/>
        <w:t>az előkészítésben résztvevők felsorolását,</w:t>
      </w:r>
    </w:p>
    <w:p>
      <w:pPr>
        <w:pStyle w:val="TextBody"/>
        <w:numPr>
          <w:ilvl w:val="0"/>
          <w:numId w:val="14"/>
        </w:numPr>
        <w:rPr/>
      </w:pPr>
      <w:r>
        <w:rPr/>
        <w:t>a jelentések elkészítésének határidejét,</w:t>
      </w:r>
    </w:p>
    <w:p>
      <w:pPr>
        <w:pStyle w:val="TextBody"/>
        <w:numPr>
          <w:ilvl w:val="0"/>
          <w:numId w:val="14"/>
        </w:numPr>
        <w:rPr/>
      </w:pPr>
      <w:r>
        <w:rPr/>
        <w:t>a polgármester által esetenként meghívandók felsorolását;</w:t>
      </w:r>
    </w:p>
    <w:p>
      <w:pPr>
        <w:pStyle w:val="TextBody"/>
        <w:numPr>
          <w:ilvl w:val="0"/>
          <w:numId w:val="14"/>
        </w:numPr>
        <w:rPr/>
      </w:pPr>
      <w:r>
        <w:rPr/>
        <w:t>egyéb teendők rögzítésé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3) A jegyző gondoskodik arról, hogy a munkaterv a község polgárai számára megismerhető legyen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Az ülés összehívás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14. 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1) A Képviselő-testület üléseinek időpontjáról, helyéről és napirendjéről a Polgármesteri Hivatal a lakosságot az ülés előtt 5 nappal tájékoztatja (községi hirdetőtáblákra kifüggeszt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 közmeghallgatást igénylő napirendi pontot tárgyaló ülés időpontját és helyét legalább 15 nappal az ülés előtt közzé kell tenni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15. 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(1) A Képviselő-testület ülését a polgármester hívja össze. A képviselők 5 nappal az ülés előtt megkapják a meghívót és az írásos előterjesztést. Késedelem esetén a napirendi pont tárgyalásáról a Képviselő-testület dö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épviselő-testület üléseit a polgármesteri és az alpolgármesteri tisztség betöltetlensége, illetőleg tartós akadályoztatása esetén az Ügyrendi, Összeférhetetlenségi és Gazdasági Bizottság elnöke hívja öss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z ülést nyolc napon belül össze kell hívni a Képviselő-testület bizottságának, valamint a képviselők egynegyedének az indítvány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Dél-dunántúli Regionális Közigazgatási Hivatal</w:t>
      </w:r>
      <w:r>
        <w:rPr>
          <w:rStyle w:val="FootnoteCharacters"/>
          <w:rStyle w:val="FootnoteAnchor"/>
        </w:rPr>
        <w:footnoteReference w:id="3"/>
      </w:r>
      <w:r>
        <w:rPr/>
        <w:t xml:space="preserve"> összehívja a Képviselő-testület ülését, ha az Ötv. 12. § (1) bekezdése szerint tett indítványnak a polgármester 15 napon belül nem tesz eleg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 Képviselő-testület rendkívüli esetben rövid úton (telefon, elektronikus adattovábbítási eszköz stb.) is összehívhat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16. 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1)</w:t>
      </w:r>
      <w:r>
        <w:rPr>
          <w:rStyle w:val="FootnoteCharacters"/>
          <w:rStyle w:val="FootnoteAnchor"/>
        </w:rPr>
        <w:footnoteReference w:id="4"/>
      </w:r>
      <w:r>
        <w:rPr/>
        <w:t xml:space="preserve"> A meghívó tartalmazza az ülés helyét és kezdési időpontját, a javasolt napirendet, a napirendi pontok előterjesztőit. A Képviselő-testület nyílt, illetve zárt ülésére szóló meghívót külön-külön kell elkészíteni.  A zárt ülés meghívóját csak a zárt ülésen részt venni jogosultaknak szabad megküld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épviselő-testület ülésére meg kell hívni a Képviselő-testület tagjai mellet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 helyi kisebbségi önkormányzat elnökét;</w:t>
      </w:r>
    </w:p>
    <w:p>
      <w:pPr>
        <w:pStyle w:val="TextBody"/>
        <w:numPr>
          <w:ilvl w:val="0"/>
          <w:numId w:val="5"/>
        </w:numPr>
        <w:rPr/>
      </w:pPr>
      <w:r>
        <w:rPr/>
        <w:t>a helyben működő pártokat;</w:t>
      </w:r>
    </w:p>
    <w:p>
      <w:pPr>
        <w:pStyle w:val="TextBody"/>
        <w:numPr>
          <w:ilvl w:val="0"/>
          <w:numId w:val="5"/>
        </w:numPr>
        <w:rPr/>
      </w:pPr>
      <w:r>
        <w:rPr/>
        <w:t>a napirend tárgya szerint illetékes szervek vezetőit;</w:t>
      </w:r>
    </w:p>
    <w:p>
      <w:pPr>
        <w:pStyle w:val="TextBody"/>
        <w:numPr>
          <w:ilvl w:val="0"/>
          <w:numId w:val="5"/>
        </w:numPr>
        <w:rPr/>
      </w:pPr>
      <w:r>
        <w:rPr/>
        <w:t>a bizottság beszámoltatása esetén a  bizottság tagjait;</w:t>
      </w:r>
    </w:p>
    <w:p>
      <w:pPr>
        <w:pStyle w:val="TextBody"/>
        <w:numPr>
          <w:ilvl w:val="0"/>
          <w:numId w:val="5"/>
        </w:numPr>
        <w:rPr/>
      </w:pPr>
      <w:r>
        <w:rPr/>
        <w:t>akinek a jelenléte a napirend alapos és körültekintő megtárgyalásához szükséges. Erről a polgármester dön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3) A Képviselő-testület a 16. § (2) bekezdés a.)-e) pontjában felsoroltaknak tanácskozási jogot biztosít a Képviselő-testület és bizottságainak ülésé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Az ülés vezetés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17. 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1) A Képviselő-testület ülését a polgármester, illetve felkérésére vagy akadályoztatása esetén az alpolgármester vezeti. Együttes akadályoztatásuk esetén az ülést az Ügyrendi, Összeférhetetlenségi és Gazdasági Bizottság elnöke vez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 A Képviselő-testület ülését vezető személ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megállapítja, hogy a Képviselő-testület ülését e rendelet szabályai szerint hívták össze,</w:t>
      </w:r>
    </w:p>
    <w:p>
      <w:pPr>
        <w:pStyle w:val="TextBody"/>
        <w:numPr>
          <w:ilvl w:val="0"/>
          <w:numId w:val="30"/>
        </w:numPr>
        <w:rPr/>
      </w:pPr>
      <w:r>
        <w:rPr/>
        <w:t>megállapítja az ülés határozatképességét,</w:t>
      </w:r>
    </w:p>
    <w:p>
      <w:pPr>
        <w:pStyle w:val="TextBody"/>
        <w:numPr>
          <w:ilvl w:val="0"/>
          <w:numId w:val="30"/>
        </w:numPr>
        <w:rPr/>
      </w:pPr>
      <w:r>
        <w:rPr/>
        <w:t>előterjeszti az ülés napirendjét;</w:t>
      </w:r>
    </w:p>
    <w:p>
      <w:pPr>
        <w:pStyle w:val="TextBody"/>
        <w:numPr>
          <w:ilvl w:val="0"/>
          <w:numId w:val="30"/>
        </w:numPr>
        <w:rPr/>
      </w:pPr>
      <w:r>
        <w:rPr/>
        <w:t>tájékoztatást ad az átruházott hatáskörben hozott döntésekről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3)A Képviselő-testület a napirendről vita nélkül határ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Képviselő-testületi napirend előterjesztője lehe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a polgármester;</w:t>
      </w:r>
    </w:p>
    <w:p>
      <w:pPr>
        <w:pStyle w:val="TextBody"/>
        <w:numPr>
          <w:ilvl w:val="0"/>
          <w:numId w:val="17"/>
        </w:numPr>
        <w:rPr/>
      </w:pPr>
      <w:r>
        <w:rPr/>
        <w:t>a Képviselő-testület tagja;</w:t>
      </w:r>
    </w:p>
    <w:p>
      <w:pPr>
        <w:pStyle w:val="TextBody"/>
        <w:numPr>
          <w:ilvl w:val="0"/>
          <w:numId w:val="17"/>
        </w:numPr>
        <w:rPr/>
      </w:pPr>
      <w:r>
        <w:rPr/>
        <w:t>a Képviselő-testület bizottsága;</w:t>
      </w:r>
    </w:p>
    <w:p>
      <w:pPr>
        <w:pStyle w:val="TextBody"/>
        <w:numPr>
          <w:ilvl w:val="0"/>
          <w:numId w:val="17"/>
        </w:numPr>
        <w:rPr/>
      </w:pPr>
      <w:r>
        <w:rPr/>
        <w:t>a jegyző;</w:t>
      </w:r>
    </w:p>
    <w:p>
      <w:pPr>
        <w:pStyle w:val="TextBody"/>
        <w:numPr>
          <w:ilvl w:val="0"/>
          <w:numId w:val="17"/>
        </w:numPr>
        <w:rPr/>
      </w:pPr>
      <w:r>
        <w:rPr/>
        <w:t>a helyi kisebbségi önkormányzat testülete,</w:t>
      </w:r>
    </w:p>
    <w:p>
      <w:pPr>
        <w:pStyle w:val="TextBody"/>
        <w:numPr>
          <w:ilvl w:val="0"/>
          <w:numId w:val="17"/>
        </w:numPr>
        <w:rPr/>
      </w:pPr>
      <w:r>
        <w:rPr/>
        <w:t>a Képviselő-testület által felkért személy vagy szerv vezetőj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A vit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18. 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(1) Minden előterjesztés és a vele összefüggő döntési javaslat felett külön-külön kell vitát nyitni. Az előterjesztőhöz a Képviselő-testület tagjai és a tanácskozási joggal meghívottak kérdéseket intézhetnek, amelyekre még a vitát megelőzően válaszolni kell. A vita lezárására a Képviselő-testület bármely tagja javaslatot tehet, amely felett a Képviselő-testület vita nélkül határoz. A vita lezárása után a napirend előadója válaszol a hozzászólásokra, ezt követően további hozzászólásra nincs lehetősé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z előterjesztéshez szóbeli kiegészítés csak akkor tehető, ha az új információt tartalma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jegyző jelzi a Képviselő-testületnek, a bizottságnak és a polgármesternek, ha a döntési javaslatuknál vagy döntésüknél jogszabálysértést észl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) Ügyrendi javaslat legfeljebb egy perc időtartamban tehető, amely az ülés vezetésével, rendjével összefüggő, a tárgyalt napirendi pontot érdemben nem érintő – döntést igénylő – eljárási kérdésre vonatkozó javaslat. Ügyrendi javaslat esetében a polgármester soron kívül szót ad, az ügyrendi javaslat megtételét követően a javaslatot a Képviselő-testület vita nélkül azonnal megszavazz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19. 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 polgármester az előterjesztésben szereplő és a vitában elhangzott javaslatokat egyenként bocsátja szavazásra úgy, hogy előbb a vita során elhangzott módosító és kiegészítő, majd az előterjesztésben szereplő javaslat felett kell dönten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Az előterjesztés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20. 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(1) A Képviselő-testület ülésére általában írásbeli előterjesztés készül. Indokolt esetben a polgármester döntése alapján szóban is előterjeszthető napirendi pon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Írásos előterjesztés készül a következő ügyekbe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rendeletalkotás;</w:t>
      </w:r>
    </w:p>
    <w:p>
      <w:pPr>
        <w:pStyle w:val="TextBody"/>
        <w:numPr>
          <w:ilvl w:val="0"/>
          <w:numId w:val="6"/>
        </w:numPr>
        <w:rPr/>
      </w:pPr>
      <w:r>
        <w:rPr/>
        <w:t>szervezet kialakítása;</w:t>
      </w:r>
    </w:p>
    <w:p>
      <w:pPr>
        <w:pStyle w:val="TextBody"/>
        <w:numPr>
          <w:ilvl w:val="0"/>
          <w:numId w:val="6"/>
        </w:numPr>
        <w:rPr/>
      </w:pPr>
      <w:r>
        <w:rPr/>
        <w:t>gazdasági program, költségvetés meghatározása, zárszámadás;</w:t>
      </w:r>
    </w:p>
    <w:p>
      <w:pPr>
        <w:pStyle w:val="TextBody"/>
        <w:numPr>
          <w:ilvl w:val="0"/>
          <w:numId w:val="6"/>
        </w:numPr>
        <w:rPr/>
      </w:pPr>
      <w:r>
        <w:rPr/>
        <w:t>településrendezési terv jóváhagyásával kapcsolatos ügyek,</w:t>
      </w:r>
    </w:p>
    <w:p>
      <w:pPr>
        <w:pStyle w:val="TextBody"/>
        <w:numPr>
          <w:ilvl w:val="0"/>
          <w:numId w:val="6"/>
        </w:numPr>
        <w:rPr/>
      </w:pPr>
      <w:r>
        <w:rPr/>
        <w:t>társulások létrehozása, csatlakozás, kilépés,</w:t>
      </w:r>
    </w:p>
    <w:p>
      <w:pPr>
        <w:pStyle w:val="TextBody"/>
        <w:numPr>
          <w:ilvl w:val="0"/>
          <w:numId w:val="6"/>
        </w:numPr>
        <w:rPr/>
      </w:pPr>
      <w:r>
        <w:rPr/>
        <w:t>intézményalapítás, megszüntetés, átszervezé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Szóbeli előterjesztés esetén a határozati javaslatot írásban kell megfogalma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z ülés rendj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1. §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A polgármester gondoskodik a tanácskozás rendjének fenntartásáról, ennek sorá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figyelmezteti azt a hozzászólót, aki eltér a tárgyalt napirendi ponttól, valamint a tanácskozáshoz nem illő, sértő módon nyilatkozik.</w:t>
      </w:r>
    </w:p>
    <w:p>
      <w:pPr>
        <w:pStyle w:val="TextBody"/>
        <w:numPr>
          <w:ilvl w:val="0"/>
          <w:numId w:val="20"/>
        </w:numPr>
        <w:rPr/>
      </w:pPr>
      <w:r>
        <w:rPr/>
        <w:t>rendreutasítja azt a személyt, aki az ülés rendjéhez méltatlan magatartást tanúsít;</w:t>
      </w:r>
    </w:p>
    <w:p>
      <w:pPr>
        <w:pStyle w:val="TextBody"/>
        <w:numPr>
          <w:ilvl w:val="0"/>
          <w:numId w:val="20"/>
        </w:numPr>
        <w:rPr/>
      </w:pPr>
      <w:r>
        <w:rPr/>
        <w:t>ismétlődő rendzavarás esetén a terem elhagyására kötelezi a rendbontót;</w:t>
      </w:r>
    </w:p>
    <w:p>
      <w:pPr>
        <w:pStyle w:val="TextBody"/>
        <w:numPr>
          <w:ilvl w:val="0"/>
          <w:numId w:val="20"/>
        </w:numPr>
        <w:rPr/>
      </w:pPr>
      <w:r>
        <w:rPr/>
        <w:t>ismételt és súlyos rendbontás esetén a rendbontó eltávolításához karhatalom segítségét veszi igénybe;</w:t>
      </w:r>
    </w:p>
    <w:p>
      <w:pPr>
        <w:pStyle w:val="TextBody"/>
        <w:numPr>
          <w:ilvl w:val="0"/>
          <w:numId w:val="20"/>
        </w:numPr>
        <w:rPr/>
      </w:pPr>
      <w:r>
        <w:rPr/>
        <w:t>a c.), d.) pontban felsorolt intézkedések a Képviselő-testület tagjával és a jegyzővel szemben nem alkalmazhatóa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A sértő kifejezést használó képviselő az egész tanácskozás során megkövetheti a testületet, illetőleg a megsértett személy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Az érintett személy a vita során bármikor személyes megjegyzést tehet legfeljebb egy perces időtartamban, amennyiben vissza akarja utasítani az őt ért támad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árt ül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2. §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Képviselő-testület ülése nyilván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Képviselő-testület zárt ülést tart az Ötv. 12. § (4) bekezdésében meghatározott ügyekben. </w:t>
      </w:r>
    </w:p>
    <w:p>
      <w:pPr>
        <w:pStyle w:val="TextBody"/>
        <w:numPr>
          <w:ilvl w:val="0"/>
          <w:numId w:val="4"/>
        </w:numPr>
        <w:rPr/>
      </w:pPr>
      <w:r>
        <w:rPr/>
        <w:t>A zárt ülés anyagát kizárólag a következő személyeknek lehet átadn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a Képviselő-testület tagjainak,</w:t>
      </w:r>
    </w:p>
    <w:p>
      <w:pPr>
        <w:pStyle w:val="TextBody"/>
        <w:numPr>
          <w:ilvl w:val="0"/>
          <w:numId w:val="24"/>
        </w:numPr>
        <w:rPr/>
      </w:pPr>
      <w:r>
        <w:rPr/>
        <w:t>a jegyzőnek,</w:t>
      </w:r>
    </w:p>
    <w:p>
      <w:pPr>
        <w:pStyle w:val="TextBody"/>
        <w:numPr>
          <w:ilvl w:val="0"/>
          <w:numId w:val="24"/>
        </w:numPr>
        <w:rPr/>
      </w:pPr>
      <w:r>
        <w:rPr/>
        <w:t>a napirendi pontot tárgyaló bizottságok tagjainak;</w:t>
      </w:r>
    </w:p>
    <w:p>
      <w:pPr>
        <w:pStyle w:val="TextBody"/>
        <w:numPr>
          <w:ilvl w:val="0"/>
          <w:numId w:val="24"/>
        </w:numPr>
        <w:rPr/>
      </w:pPr>
      <w:r>
        <w:rPr/>
        <w:t>a Dél-dunántúli Regionális Közigazgatási Hivatal Vezetőjé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külön törvény szerinti közérdekű adat és közérdekből nyilvános adat megismerésének lehetőségét zárt ülés tartása esetén is biztosítania kell.</w:t>
      </w:r>
    </w:p>
    <w:p>
      <w:pPr>
        <w:pStyle w:val="TextBody"/>
        <w:numPr>
          <w:ilvl w:val="0"/>
          <w:numId w:val="4"/>
        </w:numPr>
        <w:rPr/>
      </w:pPr>
      <w:r>
        <w:rPr>
          <w:rStyle w:val="FootnoteCharacters"/>
          <w:rStyle w:val="FootnoteAnchor"/>
        </w:rPr>
        <w:footnoteReference w:id="5"/>
      </w:r>
      <w:r>
        <w:rPr/>
        <w:t>A zárt ülésen a Képviselő-testület tagjai, a kisebbségi szószóló és a jegyző, továbbá meghívása esetén a az érintett és a szakértő vesz részt. Törvény előírhatja, mely esetben kötelező az érintett meghív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öntéshozat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3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Képviselő-testület akkor határozatképes, ha az ülésen a képviselők több, mint fele jelen van. A javaslat elfogadásához a jelenlévő képviselők több, mint felének igen szavazata szük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Határozatképtelenség esetén a Képviselő-testületet nyolc napon belül újra össze kell hívni. A határozatképtelenség miatt elmaradt ülés megváltozott napirenddel is megismételhető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 Képviselő-testület döntéseit egyszerű többséggel hoz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Minősített többség kell a következő ügyekhez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rendeletalkotás;</w:t>
      </w:r>
    </w:p>
    <w:p>
      <w:pPr>
        <w:pStyle w:val="TextBody"/>
        <w:numPr>
          <w:ilvl w:val="0"/>
          <w:numId w:val="16"/>
        </w:numPr>
        <w:rPr/>
      </w:pPr>
      <w:r>
        <w:rPr/>
        <w:t>a Képviselő-testület és szervei szervezetének kialakítása és működésének meghatározása, továbbá a törvény által hatáskörébe utalt választás, kinevezés, megbízás, fegyelmi eljárás során hozott határozat,</w:t>
      </w:r>
    </w:p>
    <w:p>
      <w:pPr>
        <w:pStyle w:val="TextBody"/>
        <w:numPr>
          <w:ilvl w:val="0"/>
          <w:numId w:val="16"/>
        </w:numPr>
        <w:rPr/>
      </w:pPr>
      <w:r>
        <w:rPr/>
        <w:t>önkormányzati társulás létrehozása, társuláshoz, érdekképviseleti szervezethez való csatlakozás;</w:t>
      </w:r>
    </w:p>
    <w:p>
      <w:pPr>
        <w:pStyle w:val="TextBody"/>
        <w:numPr>
          <w:ilvl w:val="0"/>
          <w:numId w:val="16"/>
        </w:numPr>
        <w:rPr/>
      </w:pPr>
      <w:r>
        <w:rPr/>
        <w:t>megállapodás külföldi önkormányzattal való együttműködésről, nemzetközi önkormányzati szervezethez való csatlakozás,</w:t>
      </w:r>
    </w:p>
    <w:p>
      <w:pPr>
        <w:pStyle w:val="TextBody"/>
        <w:numPr>
          <w:ilvl w:val="0"/>
          <w:numId w:val="16"/>
        </w:numPr>
        <w:rPr/>
      </w:pPr>
      <w:r>
        <w:rPr/>
        <w:t>intézmény-alapítás, átalakítás, megszüntetés,</w:t>
      </w:r>
    </w:p>
    <w:p>
      <w:pPr>
        <w:pStyle w:val="TextBody"/>
        <w:numPr>
          <w:ilvl w:val="0"/>
          <w:numId w:val="16"/>
        </w:numPr>
        <w:rPr/>
      </w:pPr>
      <w:r>
        <w:rPr/>
        <w:t>10 millió Forintot meghaladó hitelfelvétel,</w:t>
      </w:r>
    </w:p>
    <w:p>
      <w:pPr>
        <w:pStyle w:val="TextBody"/>
        <w:numPr>
          <w:ilvl w:val="0"/>
          <w:numId w:val="16"/>
        </w:numPr>
        <w:rPr/>
      </w:pPr>
      <w:r>
        <w:rPr/>
        <w:t>közalapítvány létrehozása, alapítványhoz történő hozzájárulás;</w:t>
      </w:r>
    </w:p>
    <w:p>
      <w:pPr>
        <w:pStyle w:val="TextBody"/>
        <w:numPr>
          <w:ilvl w:val="0"/>
          <w:numId w:val="16"/>
        </w:numPr>
        <w:rPr/>
      </w:pPr>
      <w:r>
        <w:rPr/>
        <w:t>az önkormányzat tulajdonában lévő 10 millió Forint értéket meghaladó telek és 10 millió  Forint értéket meghaladó felépítmény feletti rendelkezés;</w:t>
      </w:r>
    </w:p>
    <w:p>
      <w:pPr>
        <w:pStyle w:val="TextBody"/>
        <w:numPr>
          <w:ilvl w:val="0"/>
          <w:numId w:val="16"/>
        </w:numPr>
        <w:rPr/>
      </w:pPr>
      <w:r>
        <w:rPr/>
        <w:t>a Képviselő-testület hatáskörének átruházása;</w:t>
      </w:r>
    </w:p>
    <w:p>
      <w:pPr>
        <w:pStyle w:val="TextBody"/>
        <w:numPr>
          <w:ilvl w:val="0"/>
          <w:numId w:val="16"/>
        </w:numPr>
        <w:rPr/>
      </w:pPr>
      <w:r>
        <w:rPr/>
        <w:t>kitüntetés, díszpolgári cím adományozása,</w:t>
      </w:r>
    </w:p>
    <w:p>
      <w:pPr>
        <w:pStyle w:val="TextBody"/>
        <w:numPr>
          <w:ilvl w:val="0"/>
          <w:numId w:val="16"/>
        </w:numPr>
        <w:rPr/>
      </w:pPr>
      <w:r>
        <w:rPr/>
        <w:t>zárt ülés elrendelése;</w:t>
      </w:r>
    </w:p>
    <w:p>
      <w:pPr>
        <w:pStyle w:val="TextBody"/>
        <w:numPr>
          <w:ilvl w:val="0"/>
          <w:numId w:val="16"/>
        </w:numPr>
        <w:rPr/>
      </w:pPr>
      <w:r>
        <w:rPr/>
        <w:t>a Képviselő-testület keresetet nyújthat be a polgármester sorozatos törvénysértő tevékenysége, mulasztása miatt, továbbá vagyonnyilatkozat-tételi kötelezettsége szándékos elmulasztása vagy a valóságnak nem megfelelő teljesítése esetén ;</w:t>
      </w:r>
    </w:p>
    <w:p>
      <w:pPr>
        <w:pStyle w:val="TextBody"/>
        <w:numPr>
          <w:ilvl w:val="0"/>
          <w:numId w:val="16"/>
        </w:numPr>
        <w:rPr/>
      </w:pPr>
      <w:r>
        <w:rPr/>
        <w:t>a képviselő döntéshozatalból való kizárása;</w:t>
      </w:r>
    </w:p>
    <w:p>
      <w:pPr>
        <w:pStyle w:val="TextBody"/>
        <w:numPr>
          <w:ilvl w:val="0"/>
          <w:numId w:val="16"/>
        </w:numPr>
        <w:rPr/>
      </w:pPr>
      <w:r>
        <w:rPr/>
        <w:t>településrészi önkormányzat létrehozása;</w:t>
      </w:r>
    </w:p>
    <w:p>
      <w:pPr>
        <w:pStyle w:val="TextBody"/>
        <w:numPr>
          <w:ilvl w:val="0"/>
          <w:numId w:val="16"/>
        </w:numPr>
        <w:rPr/>
      </w:pPr>
      <w:r>
        <w:rPr/>
        <w:t>titkos szavazás elrendelése,</w:t>
      </w:r>
    </w:p>
    <w:p>
      <w:pPr>
        <w:pStyle w:val="TextBody"/>
        <w:numPr>
          <w:ilvl w:val="0"/>
          <w:numId w:val="16"/>
        </w:numPr>
        <w:rPr/>
      </w:pPr>
      <w:r>
        <w:rPr/>
        <w:t>a polgármesterrel szemben fegyelmi eljárás kezdeményezése esetén annak elrendeléséről;</w:t>
      </w:r>
    </w:p>
    <w:p>
      <w:pPr>
        <w:pStyle w:val="TextBody"/>
        <w:numPr>
          <w:ilvl w:val="0"/>
          <w:numId w:val="16"/>
        </w:numPr>
        <w:rPr/>
      </w:pPr>
      <w:r>
        <w:rPr/>
        <w:t>a helyi népszavazás elrendel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 minősített többséget igénylő javaslat elfogadásához a megválasztott képviselők több, mint a felének igen szavazata szük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A Képviselő-testület hatáskörébe tartozó választási, kinevezési, megbízási és kitüntető cím adományozása ügyében, ha a határozati javaslatban több személy szerepel, továbbá több alternatívát tartalmazó javaslat esetén a Képviselő-testület többlépcsős szavazással dönt oly módon, hogy minden képviselő mindegyik jelöltre, illetőleg alternatívára szavazhat. Az egyes szavazási fordulókban a legkevesebb szavazatot kapott személyre, illetőleg alternatívára a következő szavazási fordulóban nem lehet szavazni. A végszavazás során a két legtöbb szavazatot kapott személyről, illetőleg alternatíváról a Képviselő-testület együttes szavazással dön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zavazá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4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 A Képviselő-testület döntéseit nyílt szavazással ho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  A Képviselő-testület ülésein a szavazás kézfelemeléssel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 Képviselő-testület az alpolgármesteri tisztség betöltéséről titkos szavazással dönt. A Képviselő-testület zárt ülésén bármely képviselő indítványozhatja titkos szavazás tartását, amelyről a Képviselő-testület dö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polgármester, illetve bármely képviselő indítványozhatja név szerinti szavazás tartását, amelyről a Képviselő-testület egyszerű többséggel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 név szerinti szavazásnál a jegyző betűrendben felolvassa a Képviselő-testület tagjainak névsorát, akik nevük felolvasásakor „igen”, „nem”, „tartózkodom” kijelentéssel szavazn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z interpelláció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5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z interpelláció valamely probléma felvetése és kifejtése a Képviselő-testület ülésén. A Képviselő-testület tagja interpellációval élhet a Képviselő-testület bizottságai, a polgármester és a jegyző irány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Interpellálni a Képviselő-testület vagy szervei hatáskörébe tartozó önkormányzati ügyben le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 Képviselő-testület ülésének kezdetén a polgármester közli a képviselők által már benyújtott kérdések, interpellációk tárgy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képviselők kérdéseiket, interpellációjukat a napirendek megtárgyalását követően mondják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  Az interpellációt szóban és írásban is elő lehet terjesz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6) A képviselő az interpellációt visszavonhatja. Ha a képviselő az interpelláció elhangzásának a napirend szerint várható időpontjában nincs jelen, s távolmaradását előzetesen indokolva nem mentette ki, az interpellációt visszavontnak kell tekinteni. Kimentés esetén az interpelláció elmondására a polgármester új időpontot tűz 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7) Ha az interpelláció benyújtására a Képviselő-testület ülését megelőzően legalább három nappal sor került, úgy arra az ülésen érdemben válaszol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8) Az interpellációra a Képviselő-testület ülésén kell választ adni. Az interpellált személy indokolt esetben tizenöt napon belül írásban ad választ. Az írásbeli választ minden képviselőnek meg kell küld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9) Az interpellációra adott válasz elfogadásáról az interpelláló nyilatkozik, de külön dönt a arról a Képviselő-testület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0) Ha a választ a Képviselő-testület nem fogadja el, dönt a további teendőkről. Az interpelláció alapján részletesebb vizsgálatot rendelhet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1)   Az interpelláció kivizsgálásába az interpelláló képviselőt be kell von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2)   Az interpellációkról   a jegyző rendszeres és folyamatos nyilvántartást vez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érd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6. 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1) A kérdés az önkormányzati hatáskörbe tartozó szervezeti, működési, döntési, előkészítő jellegű felvet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érdés benyújtásának és megválaszolásának elintézésére a 25. § rendelkezéseit kell alkalmazni azzal az eltéréssel, hogy a Képviselő-testület a válasz elfogadásáról nem határ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zmeghallgatás rendj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7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Képviselő-testület éves munkatervében meghatározottak szerint tart közmeghallgatást, melyen az választópolgárok</w:t>
      </w:r>
      <w:r>
        <w:rPr>
          <w:rStyle w:val="FootnoteCharacters"/>
          <w:rStyle w:val="FootnoteAnchor"/>
        </w:rPr>
        <w:footnoteReference w:id="6"/>
      </w:r>
      <w:r>
        <w:rPr/>
        <w:t xml:space="preserve"> és a helyben érdekelt szervezetek képviselői közérdekű kérdést és javaslatot tehet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özérdekű kérdéseket és javaslatokat a Hivatal harminc napon belül kivizsgálja. A bejelentőnek adott válaszról a Képviselő-testületet tájékoztat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özmeghallgatás időpontjáról, helyéről és napirendjéről a lakosságot legalább tizenöt nappal korábban tájékoztatni kell (községi hirdetőtáblán való kifüggesztés útjá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) A közmeghallgatást a polgármester vezeti, a polgármester a hozzászólások időtartamát korlátozhatj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közmeghallgatásról jegyzőkönyv kész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lakossági fórumok rendj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7/A. §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Képviselő-testület munkatervében vagy határozataiban dönt lakossági fórumok, érdekegyeztető tanácskozások tartásáról, amelyek a lakosság és a társadalmi szer</w:t>
      </w:r>
    </w:p>
    <w:p>
      <w:pPr>
        <w:pStyle w:val="TextBody"/>
        <w:rPr/>
      </w:pPr>
      <w:r>
        <w:rPr/>
        <w:t>vezetek tájékoztatását, illetőleg a döntések előkészítésébe való bevonását szolgál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lakossági fórumok szervezésére a polgármester, a Képviselő-testület bizottsága és a képviselők is jogosultak. E fórumok állásfoglalásairól a polgármester köteles a Képviselő-testületet tájékoztatni. A lakossági fórumokról feljegyzés készü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i rendeletek alkotásának főbb szabálya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8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Önkormányzati rendeletalkotást kezdeményezhe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a polgármester;</w:t>
      </w:r>
    </w:p>
    <w:p>
      <w:pPr>
        <w:pStyle w:val="TextBody"/>
        <w:numPr>
          <w:ilvl w:val="0"/>
          <w:numId w:val="25"/>
        </w:numPr>
        <w:rPr/>
      </w:pPr>
      <w:r>
        <w:rPr/>
        <w:t>a Képviselő-testület tagja;</w:t>
      </w:r>
    </w:p>
    <w:p>
      <w:pPr>
        <w:pStyle w:val="TextBody"/>
        <w:numPr>
          <w:ilvl w:val="0"/>
          <w:numId w:val="25"/>
        </w:numPr>
        <w:rPr/>
      </w:pPr>
      <w:r>
        <w:rPr/>
        <w:t>a Képviselő-testület bizottsága,</w:t>
      </w:r>
    </w:p>
    <w:p>
      <w:pPr>
        <w:pStyle w:val="TextBody"/>
        <w:numPr>
          <w:ilvl w:val="0"/>
          <w:numId w:val="25"/>
        </w:numPr>
        <w:rPr/>
      </w:pPr>
      <w:r>
        <w:rPr/>
        <w:t>a jegyző;</w:t>
      </w:r>
    </w:p>
    <w:p>
      <w:pPr>
        <w:pStyle w:val="TextBody"/>
        <w:numPr>
          <w:ilvl w:val="0"/>
          <w:numId w:val="25"/>
        </w:numPr>
        <w:rPr/>
      </w:pPr>
      <w:r>
        <w:rPr/>
        <w:t>a helyi kisebbségi önkormányzat testüle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rendelet-tervezetet a jegyző törvényességi ellenjegyzésével lehet a Képviselő-testület elé terjesz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Szervezeti és Működési Szabályzatot, a költségvetésről, a zárszámadásról, valamint a településrendezési tervekről szóló rendelet tervezetét a polgármester, az egyéb rendelet-tervezeteket a jegyző terjeszti a Képviselő-testület 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) A rendelet-tervezetet a jogalkotásról szóló törvényben foglalt követelményeknek megfelelően kell előkészíte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 rendelet-tervezet előterjesztésében az előkészítés során tett javaslatokat szerepeltet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A polgármester - a jegyző véleményének meghallgatása után - egyes rendelet-tervezeteket az érdemi vita előtt közmeghallgatásra bocsát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7)  A rendelet hiteles szövegét a jegyző szerkesz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zzététe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9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A rendeletet a Hivatal hirdetőtábláján történő kifüggesztéssel kell kihirdetni. A hirdetményt tizenöt napra kell kifüggeszteni és azon fel kell tüntetni a kifüggesztés és a levétel napját. A kihirdetés időpontja a kifüggesztés nap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   A hivatalban a rendelet egy-egy példányát el kell helye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JEGYZŐKÖNY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30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Képviselő-testület üléséről jegyzőkönyvet kell készíteni, amely a megjelent Képviselő-testületi tagok és a meghívottak nevét, a tárgyalt napirendi pontokat, a tanácskozás lényegét, a szavazás számszerű eredményét és a hozott döntések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jegyzőkönyvhöz csatolni kell az ülés meghívóját, az előterjesztések egy-egy példányát, a jelenléti ívet, valamint az elfogadott, a polgármester és a jegyző sajátkezű aláírásával ellátott rendele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jegyzőkönyv eredeti példányát a mellékletekkel együtt a Hivatal kezeli, gondoskodik a jegyzőkönyvek évenkénti beköttetéséről, valamint megfelelő őrzés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Képviselő-testület nyilvános ülésein készült jegyzőkönyve bárki betekint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 zárt ülésről készült jegyzőkönyvbe a Képviselő-testület tagja, a tárgyban közvetlenül érdekelt vagy annak hivatalos megbízottja, a Dél-dunántúli Regionális Közigazgatási Hivatal Vezetője és a jegyző tekinthet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A jegyzőkönyv elkészítéséről a jegyző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7) A nyilvános ülésről készült jegyzőkönyvről bárki – térítés ellenében – másolatot kaphat. A másolat díját e rendelet 1. számú függeléke tartalmaz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ÉPVISELŐ-TESTÜLET BIZOTTSÁGA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31. 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Képviselő-testület az alábbi bizottságokat hozza lét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Ügyrendi, Összeférhetetlenségi és Gazdasági Bizottság;</w:t>
      </w:r>
    </w:p>
    <w:p>
      <w:pPr>
        <w:pStyle w:val="TextBody"/>
        <w:numPr>
          <w:ilvl w:val="0"/>
          <w:numId w:val="21"/>
        </w:numPr>
        <w:rPr/>
      </w:pPr>
      <w:r>
        <w:rPr/>
        <w:t>Szociális Bizottsá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helyi közszolgáltatást nyújtó szervezetek, intézmények az önkormányzati bizottságokba tagokat delegálhatnak, illetve kijelölik képviselőiket (javaslatot tesznek arra, hogy a bizottságba – nem települési képviselőként – kiket válasszon meg a Képviselő-testüle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 A bizottságok feladatait ezen Szabályzat </w:t>
      </w:r>
      <w:r>
        <w:rPr>
          <w:b/>
        </w:rPr>
        <w:t>II. számú melléklete</w:t>
      </w:r>
      <w:r>
        <w:rPr/>
        <w:t xml:space="preserve">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Képviselő-testület a határozatában megjelölt ügyeknek a határozatban megállapított ideig történő intézésére eseti bizottságot alakít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2. 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bizottság maga állapítja meg működése részletes szabályait. A bizottság határozatképességére, a határozathozatal módjára és a zárt ülés tartására a Képviselő-testületre vonatkozó szabályok az irányadó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bizottsági tag köteles a tudomására jutott állami, szolgálati, üzleti titkot megőrizni. Titoktartási kötelezettsége bizottsági tagságának megszűnése után is fenná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bizottság éves munkaterv alapján működik, amelyet a Képviselő-testület éves munkatervének meghatározását követően harminc napon belül készít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bizottság munkáját a Hivatal segíti. A Hivatal feladata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elkészíti a Képviselő-testület munkaterve alapján a bizottság üléstervét,</w:t>
      </w:r>
    </w:p>
    <w:p>
      <w:pPr>
        <w:pStyle w:val="TextBody"/>
        <w:numPr>
          <w:ilvl w:val="0"/>
          <w:numId w:val="11"/>
        </w:numPr>
        <w:rPr/>
      </w:pPr>
      <w:r>
        <w:rPr/>
        <w:t>gondoskodik az ülés meghívójának, előterjesztéseinek összeállításáról és kiküldéséről;</w:t>
      </w:r>
    </w:p>
    <w:p>
      <w:pPr>
        <w:pStyle w:val="TextBody"/>
        <w:numPr>
          <w:ilvl w:val="0"/>
          <w:numId w:val="11"/>
        </w:numPr>
        <w:rPr/>
      </w:pPr>
      <w:r>
        <w:rPr/>
        <w:t>elkészíti a bizottsági ülés jegyzőkönyvét, amelyet eljuttat a jegyzőnek törvényességi felülvizsgálat céljából;</w:t>
      </w:r>
    </w:p>
    <w:p>
      <w:pPr>
        <w:pStyle w:val="TextBody"/>
        <w:numPr>
          <w:ilvl w:val="0"/>
          <w:numId w:val="11"/>
        </w:numPr>
        <w:rPr/>
      </w:pPr>
      <w:r>
        <w:rPr/>
        <w:t>az átruházott hatáskörben hozott határozatokat három napon belül a jegyzőnek átadja, aki a törvényességi ellenőrzés után megküldi a polgármesternek felfüggesztési jogának gyakorlása vége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 bizottság ülésének összehívásáról a bizottság elnöke gondoskodik. A bizottsági ülés előterjesztéseit az ülés előtt öt nappal kell a bizottság tagjainak megküld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A Képviselő-testület és a bizottságok, valamint a bizottságok egymás közötti zavartalan kapcsolatát a polgármester biztosí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POLGÁRMESTER, AZ ALPOLGÁRMESTRER, A JEGYZŐ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polgármeste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33. §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A polgármester megbízatását főállásban látja 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A polgármester a Képviselő-testület elnöke, felelős az önkormányzat egészének működéséé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Főbb feladata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a demokratikus helyi hatalomgyakorlás, a közakarat érvényesülésének a biztosítása;</w:t>
      </w:r>
    </w:p>
    <w:p>
      <w:pPr>
        <w:pStyle w:val="TextBody"/>
        <w:numPr>
          <w:ilvl w:val="0"/>
          <w:numId w:val="26"/>
        </w:numPr>
        <w:rPr/>
      </w:pPr>
      <w:r>
        <w:rPr/>
        <w:t>a település fejlődésének elősegítése;</w:t>
      </w:r>
    </w:p>
    <w:p>
      <w:pPr>
        <w:pStyle w:val="TextBody"/>
        <w:numPr>
          <w:ilvl w:val="0"/>
          <w:numId w:val="26"/>
        </w:numPr>
        <w:rPr/>
      </w:pPr>
      <w:r>
        <w:rPr/>
        <w:t>az önkormányzat vagyonának megőrzése és gyarapítása;</w:t>
      </w:r>
    </w:p>
    <w:p>
      <w:pPr>
        <w:pStyle w:val="TextBody"/>
        <w:numPr>
          <w:ilvl w:val="0"/>
          <w:numId w:val="26"/>
        </w:numPr>
        <w:rPr/>
      </w:pPr>
      <w:r>
        <w:rPr/>
        <w:t>az önkormányzat gazdálkodása feltételeinek megteremtése;</w:t>
      </w:r>
    </w:p>
    <w:p>
      <w:pPr>
        <w:pStyle w:val="TextBody"/>
        <w:numPr>
          <w:ilvl w:val="0"/>
          <w:numId w:val="26"/>
        </w:numPr>
        <w:rPr/>
      </w:pPr>
      <w:r>
        <w:rPr/>
        <w:t>a képviselők, bizottságok munkájának segítése;</w:t>
      </w:r>
    </w:p>
    <w:p>
      <w:pPr>
        <w:pStyle w:val="TextBody"/>
        <w:numPr>
          <w:ilvl w:val="0"/>
          <w:numId w:val="26"/>
        </w:numPr>
        <w:rPr/>
      </w:pPr>
      <w:r>
        <w:rPr/>
        <w:t>a nyilvánosság megteremtése, a helyi fórumok szervezése,</w:t>
      </w:r>
    </w:p>
    <w:p>
      <w:pPr>
        <w:pStyle w:val="TextBody"/>
        <w:numPr>
          <w:ilvl w:val="0"/>
          <w:numId w:val="26"/>
        </w:numPr>
        <w:rPr/>
      </w:pPr>
      <w:r>
        <w:rPr/>
        <w:t>együttműködés a társadalmi szervezetekkel, a lakosság önszerveződő közösségeivel;</w:t>
      </w:r>
    </w:p>
    <w:p>
      <w:pPr>
        <w:pStyle w:val="TextBody"/>
        <w:numPr>
          <w:ilvl w:val="0"/>
          <w:numId w:val="26"/>
        </w:numPr>
        <w:rPr/>
      </w:pPr>
      <w:r>
        <w:rPr/>
        <w:t>kapcsolattartás a pártok helyi vezetőivel,</w:t>
      </w:r>
    </w:p>
    <w:p>
      <w:pPr>
        <w:pStyle w:val="TextBody"/>
        <w:numPr>
          <w:ilvl w:val="0"/>
          <w:numId w:val="26"/>
        </w:numPr>
        <w:rPr/>
      </w:pPr>
      <w:r>
        <w:rPr/>
        <w:t>az önkormányzati intézmények működésének az ellenőrzése, segítése,</w:t>
      </w:r>
    </w:p>
    <w:p>
      <w:pPr>
        <w:pStyle w:val="TextBody"/>
        <w:numPr>
          <w:ilvl w:val="0"/>
          <w:numId w:val="26"/>
        </w:numPr>
        <w:rPr/>
      </w:pPr>
      <w:r>
        <w:rPr/>
        <w:t>az alpolgármester munkájának irányítása;</w:t>
      </w:r>
    </w:p>
    <w:p>
      <w:pPr>
        <w:pStyle w:val="TextBody"/>
        <w:numPr>
          <w:ilvl w:val="0"/>
          <w:numId w:val="26"/>
        </w:numPr>
        <w:rPr/>
      </w:pPr>
      <w:r>
        <w:rPr/>
        <w:t>a Hivatal irányítása,</w:t>
      </w:r>
    </w:p>
    <w:p>
      <w:pPr>
        <w:pStyle w:val="TextBody"/>
        <w:numPr>
          <w:ilvl w:val="0"/>
          <w:numId w:val="26"/>
        </w:numPr>
        <w:rPr/>
      </w:pPr>
      <w:r>
        <w:rPr/>
        <w:t>a jogszabályok szerinti munkáltatói jogkörök gyakorlása;</w:t>
      </w:r>
    </w:p>
    <w:p>
      <w:pPr>
        <w:pStyle w:val="TextBody"/>
        <w:numPr>
          <w:ilvl w:val="0"/>
          <w:numId w:val="26"/>
        </w:numPr>
        <w:rPr/>
      </w:pPr>
      <w:r>
        <w:rPr/>
        <w:t>maga, vagy az általa megbízott személy útján ellátja a Képviselő-testület tulajdonosi képviseletét az önkormányzat vállalkozásaiban a külön rendeletben meghatározottak szerint;</w:t>
      </w:r>
    </w:p>
    <w:p>
      <w:pPr>
        <w:pStyle w:val="TextBody"/>
        <w:numPr>
          <w:ilvl w:val="0"/>
          <w:numId w:val="26"/>
        </w:numPr>
        <w:rPr/>
      </w:pPr>
      <w:r>
        <w:rPr/>
        <w:t>a Képviselő-testület működési feltételeinek megteremtése, munkájuk megszervezése,</w:t>
      </w:r>
    </w:p>
    <w:p>
      <w:pPr>
        <w:pStyle w:val="TextBody"/>
        <w:numPr>
          <w:ilvl w:val="0"/>
          <w:numId w:val="26"/>
        </w:numPr>
        <w:rPr/>
      </w:pPr>
      <w:r>
        <w:rPr/>
        <w:t>a Képviselő-testület döntéseinek előkészítése, benyújtása, végrehajtása;</w:t>
      </w:r>
    </w:p>
    <w:p>
      <w:pPr>
        <w:pStyle w:val="TextBody"/>
        <w:numPr>
          <w:ilvl w:val="0"/>
          <w:numId w:val="26"/>
        </w:numPr>
        <w:rPr/>
      </w:pPr>
      <w:r>
        <w:rPr/>
        <w:t>ellátja mindazokat a feladatokat és hatásköröket, amelyeket a törvények és egyéb jogszabályok a hatáskörébe utalna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A polgármester részletes feladat-és hatásköreit a jogszabályok és a Képviselő-testület döntései határozzák meg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z alpolgármeste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34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Képviselő-testület saját tagjai közül, a polgármester javaslatára, titkos szavazással, a Képviselő-testület megbízatásának időtartamára, a polgármester helyettesítésére, munkájának segítésére társadalmi megbízatású alpolgármestert vála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 Az alpolgármester a polgármester irányításával látja el feladat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 polgármester távollétében írásbeli felhatalmazás alapján, illetve akadályoztatása esetén a polgármester jogosultságai illetik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z alpolgármester a polgármester akadályoztatása esetén ellátja a polgármester hatáskörébe és feladatkörébe tartozó feladatokat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jegyző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35. §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 jegyző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vezeti a Hivatalt, a polgármester irányításával elkészíti annak ügyrendjét, munkaköri leírásait, gondoskodik annak folyamatos karbantartásáról;</w:t>
      </w:r>
    </w:p>
    <w:p>
      <w:pPr>
        <w:pStyle w:val="TextBody"/>
        <w:numPr>
          <w:ilvl w:val="0"/>
          <w:numId w:val="13"/>
        </w:numPr>
        <w:rPr/>
      </w:pPr>
      <w:r>
        <w:rPr/>
        <w:t>elkészíti a köztisztviselők munkaköri leírását és minősítését, saját hatáskörébe tartozó ügyekben szabályozza a kiadmányozás, az utalványozás és az ellenjegyzés rendjét;</w:t>
      </w:r>
    </w:p>
    <w:p>
      <w:pPr>
        <w:pStyle w:val="TextBody"/>
        <w:numPr>
          <w:ilvl w:val="0"/>
          <w:numId w:val="13"/>
        </w:numPr>
        <w:rPr/>
      </w:pPr>
      <w:r>
        <w:rPr/>
        <w:t>tájékoztatást ad a lejárt határidejű önkormányzati határozatok végrehajtásáról;</w:t>
      </w:r>
    </w:p>
    <w:p>
      <w:pPr>
        <w:pStyle w:val="TextBody"/>
        <w:numPr>
          <w:ilvl w:val="0"/>
          <w:numId w:val="13"/>
        </w:numPr>
        <w:rPr/>
      </w:pPr>
      <w:r>
        <w:rPr/>
        <w:t>rendszeresen tájékoztatást ad a polgármesternek, a testületnek, a bizottságoknak az önkormányzat munkáját érintő jogszabályokról;</w:t>
      </w:r>
    </w:p>
    <w:p>
      <w:pPr>
        <w:pStyle w:val="TextBody"/>
        <w:numPr>
          <w:ilvl w:val="0"/>
          <w:numId w:val="13"/>
        </w:numPr>
        <w:rPr/>
      </w:pPr>
      <w:r>
        <w:rPr/>
        <w:t>a polgármester irányításával előkészíti a Képviselő-testület, valamint a bizottságok elé kerülő előterjesztéseket;</w:t>
      </w:r>
    </w:p>
    <w:p>
      <w:pPr>
        <w:pStyle w:val="TextBody"/>
        <w:numPr>
          <w:ilvl w:val="0"/>
          <w:numId w:val="13"/>
        </w:numPr>
        <w:rPr/>
      </w:pPr>
      <w:r>
        <w:rPr/>
        <w:t>a Képviselő-testület ülésein gondoskodik a jegyzőkönyv vezetéséről és a szavazatok összeszámlálásáról;</w:t>
      </w:r>
    </w:p>
    <w:p>
      <w:pPr>
        <w:pStyle w:val="TextBody"/>
        <w:numPr>
          <w:ilvl w:val="0"/>
          <w:numId w:val="13"/>
        </w:numPr>
        <w:rPr/>
      </w:pPr>
      <w:r>
        <w:rPr/>
        <w:t>tájékoztatja a Képviselő-testületet a Hivatal munkájáról, az ügyintézésről;</w:t>
      </w:r>
    </w:p>
    <w:p>
      <w:pPr>
        <w:pStyle w:val="TextBody"/>
        <w:numPr>
          <w:ilvl w:val="0"/>
          <w:numId w:val="13"/>
        </w:numPr>
        <w:rPr/>
      </w:pPr>
      <w:r>
        <w:rPr/>
        <w:t>gondoskodik az önkormányzati rendeletek megismertetéséről és végrehajtásáról;</w:t>
      </w:r>
    </w:p>
    <w:p>
      <w:pPr>
        <w:pStyle w:val="TextBody"/>
        <w:numPr>
          <w:ilvl w:val="0"/>
          <w:numId w:val="13"/>
        </w:numPr>
        <w:rPr/>
      </w:pPr>
      <w:r>
        <w:rPr/>
        <w:t>szervezi a jogi felvilágosító munkát;</w:t>
      </w:r>
    </w:p>
    <w:p>
      <w:pPr>
        <w:pStyle w:val="TextBody"/>
        <w:numPr>
          <w:ilvl w:val="0"/>
          <w:numId w:val="13"/>
        </w:numPr>
        <w:rPr/>
      </w:pPr>
      <w:r>
        <w:rPr/>
        <w:t>gondoskodik a Hivatal dolgozóinak rendszeres továbbképzéséről;</w:t>
      </w:r>
    </w:p>
    <w:p>
      <w:pPr>
        <w:pStyle w:val="TextBody"/>
        <w:numPr>
          <w:ilvl w:val="0"/>
          <w:numId w:val="13"/>
        </w:numPr>
        <w:rPr/>
      </w:pPr>
      <w:r>
        <w:rPr/>
        <w:t>ellenjegyzi a pénzügyi kötelezettségvállalásokat;</w:t>
      </w:r>
    </w:p>
    <w:p>
      <w:pPr>
        <w:pStyle w:val="TextBody"/>
        <w:numPr>
          <w:ilvl w:val="0"/>
          <w:numId w:val="13"/>
        </w:numPr>
        <w:rPr/>
      </w:pPr>
      <w:r>
        <w:rPr/>
        <w:t>ellátja mindazokat a feladatokat, amelyeket jogszabály a részére előí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 jegyző részletes feladat-és hatásköreit a jogszabályok, valamint a Képviselő-testület döntései határozzák meg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II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HIVAT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36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Képviselő-testület egységes Hivatalt hoz létre az önkormányzat működésével, az önkormányzati igazgatási ügyek döntésre való előkészítésével és végrehajtásával kapcsolatos, valamint a jogszabályokban meghatározott államigazgatási feladatok ellá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Hivatal belső tagozódását, létszámát, feladatait és működésének szabályait a Hivatal ügyrendje határozza me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X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GAZDASÁGI ALAPJA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költségvetés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37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A Képviselő-testület a költségvetését rendelettel állapítja meg. Ebben dönt arról, hogy az adott költségvetési évben a kötelező feladatain túl milyen önként vállalt feladatot lát 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z (1) bekezdésben szereplő rendeletet külön törvény rendelkezésének megfelelően kell megalkotn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8. 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 A Képviselő-testület a költségvetési koncepció tárgyalásakor dönt arról, hogy szükséges-e a költségvetési rendeletet több fordulóban tárgya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öltségvetési rendelet tárgyalását megelőzően külön törvényben meghatározott költségvetési koncepciót kell előterjeszteni, melynek elemei a következő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a Kormány által rendelkezésre bocsátott költségvetési irányelv;</w:t>
      </w:r>
    </w:p>
    <w:p>
      <w:pPr>
        <w:pStyle w:val="TextBody"/>
        <w:numPr>
          <w:ilvl w:val="0"/>
          <w:numId w:val="27"/>
        </w:numPr>
        <w:rPr/>
      </w:pPr>
      <w:r>
        <w:rPr/>
        <w:t>az önkormányzat részére kötelezően előírt és szabadon felvállalható feladatok körültekintő és alapos elemzése, helyzetfelmérés;</w:t>
      </w:r>
    </w:p>
    <w:p>
      <w:pPr>
        <w:pStyle w:val="TextBody"/>
        <w:numPr>
          <w:ilvl w:val="0"/>
          <w:numId w:val="27"/>
        </w:numPr>
        <w:rPr/>
      </w:pPr>
      <w:r>
        <w:rPr/>
        <w:t>az elemzés és helyzetfelmérés során számításba veendők a bevételi források, azok bővítésének lehetőségei, a kiadási szükségletek, azok gazdaságos és célszerű megoldásainak meghatározása,</w:t>
      </w:r>
    </w:p>
    <w:p>
      <w:pPr>
        <w:pStyle w:val="TextBody"/>
        <w:numPr>
          <w:ilvl w:val="0"/>
          <w:numId w:val="27"/>
        </w:numPr>
        <w:rPr/>
      </w:pPr>
      <w:r>
        <w:rPr/>
        <w:t>az igények és célkitűzések egyeztetése;</w:t>
      </w:r>
    </w:p>
    <w:p>
      <w:pPr>
        <w:pStyle w:val="TextBody"/>
        <w:numPr>
          <w:ilvl w:val="0"/>
          <w:numId w:val="27"/>
        </w:numPr>
        <w:rPr/>
      </w:pPr>
      <w:r>
        <w:rPr/>
        <w:t>a szükségletek kielégítési sorrendjének meghatározása;</w:t>
      </w:r>
    </w:p>
    <w:p>
      <w:pPr>
        <w:pStyle w:val="TextBody"/>
        <w:numPr>
          <w:ilvl w:val="0"/>
          <w:numId w:val="27"/>
        </w:numPr>
        <w:rPr/>
      </w:pPr>
      <w:r>
        <w:rPr/>
        <w:t>a várható döntések hatásainak előzetes felmér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 A költségvetési rendelet tervezetet a (2) bekezdésében meghatározottak szerint kell beterjeszteni. </w:t>
      </w:r>
    </w:p>
    <w:p>
      <w:pPr>
        <w:pStyle w:val="TextBody"/>
        <w:rPr/>
      </w:pPr>
      <w:r>
        <w:rPr/>
        <w:t>(4) A költségvetésről szóló előterjesztést és a rendelet-tervezetet az Ügyrendi, Összeférhetetlenségi és Gazdasági Bizottság megtárgya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9. 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mennyiben a Képviselő-testület úgy dönt, hogy a költségvetési rendeletet több fordulóban tárgyalja, az eljárás a következő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z első fordulóban a Kormány által rendelkezésre bocsátott költségvetési irányelvek, az önkormányzat által szabadon vállalt, illetve számára kötelezően előírt feladatok elemzése alapján megtörténik a gazdasági koncepció összeállítása. Ennek során számításba kell venni a bevételi forrásokat, a források bővítésének lehetőségeit, meg kell határozni a kiadási szükségleteket, s azok gazdaságos, célszerű megoldását. Egyeztetni szükséges az igényeket a lehetőségekkel, s meghatározni a szükségletek kielégítésének sorrendjét. </w:t>
      </w:r>
    </w:p>
    <w:p>
      <w:pPr>
        <w:pStyle w:val="TextBody"/>
        <w:numPr>
          <w:ilvl w:val="0"/>
          <w:numId w:val="2"/>
        </w:numPr>
        <w:rPr/>
      </w:pPr>
      <w:r>
        <w:rPr/>
        <w:t>A második fordulóban a költségvetési törvény által előírt részletezésben a költségvetési rendelet tervezetét tárgyalja meg a Képviselő-testüle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(2)  A költségvetési rendelet a bevételeket a források, a kiadásokat a célok szerint tartalmaz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öltségvetési évet követően a polgármester zárszámadási rendeletet terjeszt a Képviselő-testület 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zárszámadási rendelet tervezetét a jegyző készíti elő, tartalmát alapvetően a költségvetési törvény határozza me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0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z önkormányzat törzsvagyonát, valamint a forgalomképes, a korlátozottan forgalomképes vagyontárgyakkal való gazdálkodás és az önkormányzat vállalkozásával kapcsolatos előírásokat külön önkormányzati rendelet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és intézményei gazdálkodásának ellenőrzés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1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Az önkormányzat gazdálkodásának ellenőrzésére az Ötv-ben meghatározott szabályok irányadóak. Az önkormányzat gazdálkodásának belső ellenőrzéséről jogszabályban megállapított megfelelő képesítésű belső ellenőr foglalkoztatásával gondoskod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z önkormányzat által fenntartott intézmények pénzügyi ellenőrzését Kaposszerdahely Községi Önkormányzat a Kaposvári Többcélú Kistérségi Társulással kötött pénzügyi ellenőrzési társulás útján látja 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ELYI KISEBBSÉGI ÖNKORMÁNY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2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elyi Kisebbségi Önkormányzat Képviselő-testülete saját hatáskörben határozza meg szervezeti és működési szabályzatát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3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Ha a Helyi Kisebbségi Önkormányzat jogainak gyakorlásához a Képviselő-testület döntése szükséges, a Helyi Kisebbségi Önkormányzat erre irányuló kezdeményezését a Képviselő-testület köteles a következő ülésén napirendre tűz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épviselő-testület a külön jogszabályban szabályozott körben önkormányzati rendeletet csak a Helyi Kisebbségi Önkormányzat egyetértésével alkothat.</w:t>
      </w:r>
    </w:p>
    <w:p>
      <w:pPr>
        <w:pStyle w:val="TextBody"/>
        <w:rPr/>
      </w:pPr>
      <w:r>
        <w:rPr/>
        <w:t>(3) Az éves költségvetési rendeletben meghatározott kisebbségi intézmények vezetőinek kinevezéséhez, illetőleg a kisebbséghez tartozó képzésére is kiterjedő Képviselő-testületi döntéshez a Helyi Kisebbségi Önkormányzat egyetértése szükség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44. §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1) A Helyi Kisebbségi Önkormányzat a 43. § (2)-(3) bekezdésében meghatározott esetekben az ilyen irányú közléstől, illetve kézhezvételtől számított harminc napon belül nyilatkozik. A határidő elmulasztása jogvesztő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2) A Helyi Kisebbségi Önkormányzat feladat-és hatásköre ellátásához szükséges, a települési önkormányzat tulajdonában lévő vagyont a Helyi Kisebbségi Önkormányzat használatába kell adni, azonban ez nem akadályozhatja az önkormányzat feladat-és hatáskörének ellátás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(3) A Helyi Kisebbségi Önkormányzat saját hatáskörében, az önkormányzat rendeletében foglalt keretek között határozza meg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az önkormányzat vagyonán belül részére elkülönített vagyon használatát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költségvetését, zárszámadását, a Képviselő-testület által rendelkezésére bocsátott források felhasználásá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XI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ELYI NÉPSZAVAZÁS, NÉPI KEZDEMÉNYEZÉ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5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külön rendeletben szabályozza a helyi népszavazás és népi kezdeményezés rendj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XII. fejez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46. 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E rendelet a kihirdetése napján lép hatályb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rendelet kihirdetéséről a jegyző gondoskod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E rendelet hatálybalépésével egyidejűleg hatályát veszti a Szervezeti és Működési Szabályzatról szóló 5/1991. (XII. 30.) számú önkormányzati rendelet, valamint az azt módosító 3/1995. (VIII. 3.), 2/1999. (II. 11.), 9/2002. (VIII. 14.) és 15/2002. (XI. 4.) számú önkormányzati rendele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osszerdahely, 2007. április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Balogh József</w:t>
        <w:tab/>
        <w:tab/>
        <w:tab/>
        <w:tab/>
        <w:tab/>
        <w:tab/>
        <w:tab/>
        <w:tab/>
        <w:t>Dr. Faludi Imre</w:t>
      </w:r>
    </w:p>
    <w:p>
      <w:pPr>
        <w:pStyle w:val="TextBody"/>
        <w:jc w:val="center"/>
        <w:rPr/>
      </w:pPr>
      <w:r>
        <w:rPr/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 kihirdetve: 2007. április 13.</w:t>
        <w:tab/>
        <w:tab/>
        <w:t>Dr. Faludi Imr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07. (VIII. 23.) önkormányzati rendelet 1. §-a. Hatályos 2007. augusztus 23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07. (VIII. 23.) önkormányzati rendelet 5. §-a. Hatályos 2007. augusztus 23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07. (VIII. 23.) önkormányzati rendelet 2. § (1) bekezdése. Hatályos 2007. augusztus 23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07. (VIII. 23.) önkormányzati rendelet 2. § (2) bekezdése. Hatályos 2007. augusztus 23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07. (VIII. 23.) önkormányzati rendelet 3. §-a. Hatályos 2007. augusztus 23. napjá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07. (VIII. 23.) önkormányzati rendelet 4. §-a. Hatályos 2007. augusztus 23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2:00Z</dcterms:created>
  <dc:creator>Kovacs Dora</dc:creator>
  <dc:description/>
  <cp:keywords/>
  <dc:language>en-US</dc:language>
  <cp:lastModifiedBy>Polgármesteri Hivatal Kaposszerdahely</cp:lastModifiedBy>
  <cp:lastPrinted>2007-08-27T11:31:00Z</cp:lastPrinted>
  <dcterms:modified xsi:type="dcterms:W3CDTF">2007-08-27T11:42:00Z</dcterms:modified>
  <cp:revision>2</cp:revision>
  <dc:subject/>
  <dc:title>Kaposszerdahely Község Önkormányzatának</dc:title>
</cp:coreProperties>
</file>