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szerdahely Községi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/2007. (XII. 13.) számú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züzemi vízműből szolgáltatott ivóvízért fizetendő díj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árak megállapításáról szóló, az 1993. évi CIV. törvénnyel módosított 1990. évi LXXXVII. törvény 7. § (1) bekezdésében kapott felhatalmazás alapján a közüzemi vízműből szolgáltatott ivóvízért fizetendő díjról a Képviselő-testület a következők szerint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Kaposszerdahely közigazgatási területén a közüzemi vízműtől szolgáltatott ivóvizet (továbbiakban: ivóvíz) igénybe vevő fogyasztók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 rendelet alkalmazása szempontjából: fogyasztó az ivóvíz szolgáltatást igénybe vevő ingatlan tulajdonosa, az ingatlan kezelője, valamint az ingatlant egyéb jogcímen használó is, ha a közüzemi szerződés nem a tulajdonossal, hanem vele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 szerinti fogyasztók köz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ossági díj fizetésére köteles az a fogyasztó, aki lakossági víz és háztartási vízszükséglete kielégítésére veszi igénybe a szolgáltatást&g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ületi díj fizetésére köteles az a.) pontban nem említett összes fogyaszt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oknál az ingatlanoknál, ahol a fogyasztó a szolgáltatás jellege miatt vegyes fogyasztó, tehát lakossági és közületi felhasználás együttesen jelentkezik, a tevékenység megkezdésével egyidejűleg mellékvízmérőt kell felsz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 rendelet alkalmazása szempontj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vóvízmérő:</w:t>
      </w:r>
      <w:r>
        <w:rPr/>
        <w:t xml:space="preserve"> a külön jogszabály szerinti, az ivóvízhálózatba beépített – az áramló víz mennyiségének meghatározására szolgáló – hitelesített mérőeszköz (így például készülék, berendezés, műszer), ideértve annak tartozéka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bekötési vízmérő</w:t>
      </w:r>
      <w:r>
        <w:rPr/>
        <w:t>: az ellátásba bekapcsolt ingatlanok vízhasználására szolgáló, a bekötővezeték végpontjára telepített vízmérő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örzshálózati vízmérő</w:t>
      </w:r>
      <w:r>
        <w:rPr/>
        <w:t>: közvetlenül a törzshálózati fogyasztási helyekre, többek között közkifolyókra, tűzcsapokra telepített vízmérő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mellékvízmérő</w:t>
      </w:r>
      <w:r>
        <w:rPr/>
        <w:t>: a bekötési vízmérő után beépített, elkülönített vízhasználat mérésére szolgáló vízmér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azdálkodó szervezet:</w:t>
      </w:r>
      <w:r>
        <w:rPr/>
        <w:t xml:space="preserve"> a Polgári Törvénykönyv 685. § c.) pontja szerinti gazdálkodó szervezet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akosság</w:t>
      </w:r>
      <w:r>
        <w:rPr/>
        <w:t>: Kaposszerdahely Község területén állandó lakóhellyel, illetve letelepedési engedéllyel rendelkező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Közműfejlesztési hozzájárulás</w:t>
      </w:r>
      <w:r>
        <w:rPr/>
        <w:t>: az a befizetési kötelezettségként megállapított pénzösszeg, amelynek nagyságát a beruházás kezdeményezője a várható kivitelezési érték alapján, a közmű által kiszolgálandó ingatlanokért számított 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Kalibrálás</w:t>
      </w:r>
      <w:r>
        <w:rPr/>
        <w:t>: a vízórák, illetve a szennyvízmérő órák mérési hitel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aposszerdahely Község területén az alkalmazandó ivóvíz és csatorna szolgáltatás díját e rendelet I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bban az esetben, ha a beruházás kezdeményezője a várható kivitelezési érték alapján közműfejlesztési hozzájárulást állapít meg a közmű által kiszolgálandó ingatlanokért, akkor e rendeletben kell megállapítani a vízmű fejlesztési hozzájárulás mértékét, a fizetésre kötelezettek körét, azt, hogy az üzemeltetőnek hogyan kell kezelnie a közműfejlesztési hozzájárulás kezelésének a szabályait, és minden olyan kérdést, amelyről az önkormányzat úgy ítéli meg, hogy rendeleti szabályozása szükséges és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Gazdálkodó szervezet által kért bekötés megvalósításához vagy a részére nyújtott szolgáltatás mennyiségének növeléséhez, illetőleg minősége igényelt javításához – lakásszövetkezet és önkormányzat tulajdonában lévő lakóépületek elhelyezésére szolgáló ingatlanok kivételével – a szolgáltató részére vízközmű-fejlesztési hozzájárulást kell fizetni. A hozzájárulás mértéke az igényelt szolgáltatáshoz szükséges fejlesztés költségeinek arányos része. A vízközmű-fejlesztési hozzájárulás elkülönítetten kezelendő, és kizárólag a vízközmű fejlesztésére ford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Nem kell vízdíjat fizetni a közműhasználaton tűzcsapról a tűzoltáshoz használt víz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díj fizetésének alapjául szolgáló vízmennyiséget a hitelesített vízmérőn, illetve mellékvízmérőn mért vízmennyiség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felhasznált ivóvíz mennyiségének mérésére szolgáló vízmérők, mellékvízmérők hitelesítéséről a tulajdonos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iteles vízmérő hiányában a díj fizetésének alapjául szolgáló vízmennyiséget átalánnya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 szolgáltató az egyéni, lakossági családi házakban élő fogyasztók, továbbá a társasházak vagy lakásszövetkezeti lakások külön nyilvántartott tulajdonosai vagy használói, ha azok vízmérővel vagy mellékvízmérőkkel rendelkeznek és az önkormányzati tulajdonában lévő társasházi lakások főmérőin és/vagy mellékmérőin a vízfogyasztást 2 havonta olvass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meghatározott lakossági fogyasztók kivételével a közületi fogyasztóknál a vízmérők leolvasása legalább évente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(1) bekezdésben megjelölt fogyasztók, a vízmérőóra leolvasása közötti időszakban, havonta, részszámlában szereplő fogyasztás mennyisége az előző év azonos időszakának megfelelő egy havi átlagfogyasztást tartalmazza, az e rendeletben meghatározott díjakkal számolva. Elszámoló számla kibocsátására 2 részszámla kiküldését követően kerül sor. Az elszámoló számla alapja a 2 havonta leolvasott vízmérő óra állása alapján mért fogyasztás. A negyedéves elszámoló számla kibocsátását követően a szolgáltató a következő havi számlában írja jóvá vagy terheli meg azzal az összeggel a fogyasztót, amely az átlagfogyasztás alapján számított fogyasztásnál alacsonyabb vagy magasabb fogyasztásból 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(2) bekezdésben megjelölt fogyasztók esetén a díjfizetés alapja a vízmérőóra leolvasása közötti időszakban, az előző év fogyasztásának megfelelő egy havi átlagfogyasztás. Az éves elszámoló számla kibocsátását követően a szolgáltató a fogyasztónál az átlagfogyasztáshoz képest magasabb, illetve alacsonyabb fogyasztásból eredő különbözetet elszámoló számlában írja jóvá terhel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z (1) bekezdésben megjelölt társasházak, illetve lakásszövetkezeti lakások esetén az épületek fővízmérő órái után alapdíjat abban az esetben nem kell fizetni, ha  a társasház, illetve a lakásszövetkezeti épület valamennyi lakása mellékvízórával rendelkezik és érvényes szolgáltatási szerződése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vóvíz szolgáltatás igénybevételének szabályait, valamint a kapcsolódó fogalmakat a mindenkor hatályban lévő kormány- és ágazati miniszteri rende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rendelet 2008. január 1. napján lép hatályb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 rendelet hatályba lépésével egyidejűleg hatályát veszti az 1994. évi ivóvíz díjáról szóló 4/1994. (VI. 06.) önkormányzati rendelet, valamint az ezen rendeletet módosító 2/1995. (I. 10.) számú önkormányzati rendelet, a 6/1996. (IV. 24.) számú önkormányzati rendelet, az 1/1997. (I. 08.) számú önkormányzati rendelet, a 9/1998. (XII. 30.) számú önkormányzati rendelet, a 9/1999. (XII. 28.) számú önkormányzati rendelet, a 12/2000. (XII. 15.) számú önkormányzati rendelet, a 9/2001. (XII. 10.) számú önkormányzati rendelet, a 17/2002. (XII. 05.) számú önkormányzati rendelet, 13/2003. (XII. 15.) számú önkormányzati rendelet, 11/2004. (XII. 13.) számú önkormányzati rendelet, a 6/2005. (XII. 15.) számú önkormányzati rendelet, valamint a 17/2006. (XII. 15.) számú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bban az esetben, ha a rendelet hatályba lépése és a fogyasztás leolvasása nem esik egybe, a számlázás alapjául szolgáló mennyiséget időarányosan kell megosztani a díjváltozás előtti és utáni idősz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orábban keletkezett ivóvíz és a közüzemi csatornamű használatáért fizetendő díj hátralékok esetén a díjhátralék keletkezésének idején hatályos önkormányzati rendelet díj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szerdahely, 2007. decembe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József</w:t>
        <w:tab/>
        <w:tab/>
        <w:tab/>
        <w:tab/>
        <w:tab/>
        <w:t>dr. Kovács Kornélia</w:t>
      </w:r>
    </w:p>
    <w:p>
      <w:pPr>
        <w:pStyle w:val="Normal"/>
        <w:jc w:val="center"/>
        <w:rPr/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rendelet kihirdetésének napja:</w:t>
      </w:r>
    </w:p>
    <w:p>
      <w:pPr>
        <w:pStyle w:val="Normal"/>
        <w:rPr/>
      </w:pPr>
      <w:r>
        <w:rPr/>
        <w:t>Kaposszerdahely, 2007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r. Kovács Korné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zámú melléklet a 16/2007. (XII. 13.)  számú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 Községi Önkormányzat Képviselő-testülete az ivóvíz szolgáltatási díj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- lakossági fogyasztó esetén:</w:t>
        <w:tab/>
        <w:tab/>
        <w:t>160 Ft/m3 + 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- közületi fogyasztó esetén:</w:t>
        <w:tab/>
        <w:tab/>
        <w:tab/>
        <w:t>260 Ft/m3 + 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6:00Z</dcterms:created>
  <dc:creator>Polgármesteri Hivatal Kaposszerdahely</dc:creator>
  <dc:description/>
  <cp:keywords/>
  <dc:language>en-US</dc:language>
  <cp:lastModifiedBy>Polgármesteri Hivatal Kaposszerdahely</cp:lastModifiedBy>
  <dcterms:modified xsi:type="dcterms:W3CDTF">2007-12-13T11:56:00Z</dcterms:modified>
  <cp:revision>2</cp:revision>
  <dc:subject/>
  <dc:title>Kaposszerdahely Községi Önkormányzat</dc:title>
</cp:coreProperties>
</file>