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szerdahely Község Önkormány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9. évi  közbeszerzési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őbeli ütem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24"/>
        <w:gridCol w:w="1843"/>
        <w:gridCol w:w="1701"/>
        <w:gridCol w:w="1984"/>
        <w:gridCol w:w="1701"/>
        <w:gridCol w:w="3119"/>
      </w:tblGrid>
      <w:tr>
        <w:trPr>
          <w:trHeight w:val="1743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 közbeszerzés tárgya és mennyisé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 eljárási típ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valósításának tervezett időpont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tarta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</w:t>
            </w:r>
          </w:p>
        </w:tc>
      </w:tr>
      <w:tr>
        <w:trPr>
          <w:trHeight w:val="1059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 Építési beruház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építési beruházás megvalósí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. Szolgáltatás, megrendel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Kaposszerdahely, Sántos és Szentbalázs községek szennyvízelvezetése tárgyú, KEOP-7.1.2.0-2008-0061 számú projekt  keretében projektmenedzsment feladatok ellá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hívás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chnikai segítségnyújtás a “Kaposszerdahely, Sántos és Szentbalázs községek szennyvízelvezetése tárgyú, KEOP-7.1.2.0-2008-0061 számú pályázat 2. fordulós pályázati anyagának elkészítéséh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projektmenedzsment tevékenység ellá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24"/>
        <w:gridCol w:w="1843"/>
        <w:gridCol w:w="1701"/>
        <w:gridCol w:w="1984"/>
        <w:gridCol w:w="1701"/>
        <w:gridCol w:w="3119"/>
      </w:tblGrid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műszaki engedélyezési terv és kiviteli terv elkészítésére vonatkozó mérnőki feladatok ellá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műszaki ellenőri feladatok ellá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Közösségi Szolgáltató Tér kialakítása című pályázat során műszaki engedélyezési terv és kiviteli terv elkészítésére vonatkozó mérnöki feladatok elkészít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Közösségi Szolgáltató Tér kialakítása című pályázat során műszaki ellenőri feladatok ellá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Árubeszer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gált mikrotérségi alapfokú egészségügyi és szociális szolgáltató központ létrehozása Kaposszerdahelyen című pályázat során bútorok beszerzésére vonatkozó árubeszer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közbeszer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radé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tervet Kaposszerdahely Községi Önkormányzat Képviselő-testülete a 34/2009. (IV. 15.) számú határozatával jóváhagy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posszerdahely, 2009. április 16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dr. Kovács Kornélia </w:t>
        <w:tab/>
        <w:tab/>
        <w:t>s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jegyző</w:t>
      </w:r>
    </w:p>
    <w:sectPr>
      <w:type w:val="nextPage"/>
      <w:pgSz w:orient="landscape" w:w="16838" w:h="11906"/>
      <w:pgMar w:left="1440" w:right="1440" w:gutter="0" w:header="0" w:top="805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4:00Z</dcterms:created>
  <dc:creator>Unknown</dc:creator>
  <dc:description/>
  <cp:keywords/>
  <dc:language>en-US</dc:language>
  <cp:lastModifiedBy>Balogh József</cp:lastModifiedBy>
  <dcterms:modified xsi:type="dcterms:W3CDTF">2009-07-30T06:24:00Z</dcterms:modified>
  <cp:revision>2</cp:revision>
  <dc:subject/>
  <dc:title>KIV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